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Федеральной службы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 ноября 2016 г. № 494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ФЕДЕРАЛЬНОЙ СЛУЖБОЙ </w:t>
        <w:br/>
        <w:t xml:space="preserve">ПО ЭКОЛОГИЧЕСКОМУ, ТЕХНОЛОГИЧЕСКОМУ </w:t>
        <w:br/>
        <w:t xml:space="preserve">И АТОМНОМУ НАДЗОРУ ГОСУДАРСТВЕННОЙ УСЛУГИ </w:t>
        <w:br/>
        <w:t xml:space="preserve">ПО РЕГИСТРАЦИИ ОПАСНЫХ ПРОИЗВОДСТВЕННЫХ ОБЪЕКТОВ </w:t>
        <w:br/>
        <w:t xml:space="preserve">В ГОСУДАРСТВЕННОМ РЕЕСТРЕ </w:t>
        <w:br/>
        <w:t>ОПАСНЫХ ПРОИЗВОДСТВЕН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 устанавливает сроки </w:t>
        <w:br/>
        <w:t xml:space="preserve">и последовательность административных процедур (действий) Федеральной службы по экологическому, технологическому и атомному надзору по предоставлению государственной услуги по регистрации опасных производственных объектов в государственном реестре опасных производственных объектов (далее – Регламент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 устанавливает порядок взаимодействия структурных подразделений Ростехнадзора, их должностных лиц, а также взаимодействия Ростехнадзора с заявителями либо их уполномоченными представителями, органами государственной власти и органами местного самоуправлени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Заявителями по предоставлению государственной услуги </w:t>
        <w:br/>
        <w:t xml:space="preserve">по регистрации опасных производственных объектов в государственном реестре опасных производственных объектов являются юридические лица, индивидуальные предприниматели, осуществляющие эксплуатацию опасных производственных объектов (далее – ОПО) </w:t>
      </w:r>
      <w:r>
        <w:rPr>
          <w:rFonts w:cs="Times New Roman" w:ascii="Times New Roman" w:hAnsi="Times New Roman"/>
          <w:sz w:val="28"/>
          <w:szCs w:val="28"/>
        </w:rPr>
        <w:t xml:space="preserve">на праве собственности или ином законном основании </w:t>
      </w:r>
      <w:r>
        <w:rPr>
          <w:rFonts w:cs="Times New Roman" w:ascii="Times New Roman" w:hAnsi="Times New Roman"/>
          <w:bCs/>
          <w:sz w:val="28"/>
          <w:szCs w:val="28"/>
        </w:rPr>
        <w:t>(далее - заявител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месте нахождения, контактных телефонах (телефонах </w:t>
        <w:br/>
        <w:t xml:space="preserve">для справок, консультаций), адресах официальных сайтов территориальных органов Ростехнадзора, адресах электронной почты территориальных </w:t>
        <w:br/>
        <w:t xml:space="preserve">органов Ростехнадзора приводятся в приложении № 1 к Регламенту </w:t>
        <w:br/>
        <w:t xml:space="preserve">и размещаются на официальном сайте Ростехнадзора (официальных сайтах территориальных органов Ростехнадзора) в информационно-телекоммуникационной сети «Интернет» (далее - сеть Интернет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месте нахождения, контактных телефонах и графике работы Ростехнадзора размещаются на его официальном сайте  в сети Интернет. Адрес официального сайта Ростехнадзора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nadzo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(495) 648 - 12 - 22, факс: (495) 648 - 13 - 9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работы территориального органа Ростехнадзора, в том числе структурных подразделений, ответственных за предоставление государственной услуги, определяется приказом руководителя соответствующего территориального органа Ростехнадзора и размещается на официальных сайт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предшествующий нерабочему праздничному дню, продолжительность рабочего дня сокращается на один ча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я о местах нахождения и графиках работы территориальных органов Ростехнадзора, а также информация о порядке предоставления государственной услуги по регистрации опасных производственных объектов </w:t>
        <w:br/>
        <w:t>в государственном реестре опасных производственных объектов предоста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помещениях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Ростехнадз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 и электронной техн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в информационно-телекоммуникационных сетях общего пользования, в том числе на официальных сайтах Ростехнадзора и его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, а также с использованием Федеральной государственной информационной системы «Единый портал государственных и муниципальных услуг (функций)» (далее - ЕПГУ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публикации в средствах массовой информации, информационных изданиях (брошюрах, буклетах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ремя консультирования при устном обращении составляе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лее 10 (десяти) мину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вопросам предоставления государственной услуги, поступившие в письменной форме,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ультирование заявителей при личном обращении и (или) посредством телефонной связи осуществляется по следующим вопрос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нормативных правовых актах, регулирующих предоставление государственной услуги (наименование, номер, дата принятия </w:t>
        <w:br/>
        <w:t>нормативного правового акт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еречне представляемых документов, необходимых для получения государствен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роках рассмотрения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сроках предоставления государствен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месте размещения информации по вопросам предоставления государственной услуги на официальном сайте в сети Интернет территориального органа Ростехнадз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порядке предоставления государствен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месте нахождения и режиме работы территориального органа Ростехнадз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 порядке обжалования решений, действий или бездействия должностных лиц, обеспечивающих предоставление государствен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официальных сайтах в сети Интернет территориальных органов Ростехнадзора, в системе ЕПГУ, на информационных стендах в помещениях территориальных органах Ростехнадзора размещается следующая информац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товый адрес, адрес электронной почты, номера телефонов справочной службы, график (режим) работы, график приема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писки из законодательных и иных нормативных правовых актов, содержащих нормы, регулирующие правоотношения, связанные </w:t>
        <w:br/>
        <w:t>с предоставлением государствен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Регламента с приложения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представляемых заявителями для предоставления государствен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ормы документов и образцы их заполнения, необходимые </w:t>
        <w:br/>
        <w:t>для предоставления государственной услуги, требования к ни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Государственная услуга по регистрации опасных производственных объектов в государственном реестре опасных производственных объектов </w:t>
        <w:br/>
        <w:t>(далее - государственная услуг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Государственная услуга предоставляется </w:t>
      </w:r>
      <w:r>
        <w:rPr>
          <w:rFonts w:cs="Times New Roman" w:ascii="Times New Roman" w:hAnsi="Times New Roman"/>
          <w:sz w:val="28"/>
          <w:szCs w:val="28"/>
        </w:rPr>
        <w:t>территориальными органами Ростехнадзо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Результатами предоставления государственной услуги  являются:</w:t>
      </w:r>
    </w:p>
    <w:p>
      <w:pPr>
        <w:pStyle w:val="Normal"/>
        <w:tabs>
          <w:tab w:val="clear" w:pos="708"/>
          <w:tab w:val="left" w:pos="550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ОПО в </w:t>
      </w:r>
      <w:r>
        <w:rPr>
          <w:rFonts w:cs="Times New Roman" w:ascii="Times New Roman" w:hAnsi="Times New Roman"/>
          <w:sz w:val="28"/>
          <w:szCs w:val="28"/>
        </w:rPr>
        <w:t>государственном реестре опасных производственных объектов (далее - Реестр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дача свидетельства </w:t>
        <w:br/>
        <w:t xml:space="preserve">о регистрации ОПО в Реестре установленного образца (далее – свидетельство </w:t>
        <w:br/>
        <w:t>о регистрации) либо отказ в регистрации;</w:t>
      </w:r>
    </w:p>
    <w:p>
      <w:pPr>
        <w:pStyle w:val="Normal"/>
        <w:tabs>
          <w:tab w:val="clear" w:pos="708"/>
          <w:tab w:val="left" w:pos="550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сключение ОПО из Реестра либо отказ в исключ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ереоформление свидетельства о регистрации ОПО в Реестре в связи </w:t>
        <w:br/>
        <w:t xml:space="preserve">с исправлением допущенных опечаток и (или) ошибок либо отказ </w:t>
        <w:br/>
        <w:t>в переоформл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сение изменений в сведения, содержащиеся в Реестре, о заявителе, собственнике и (или) составе ОПО либо отказ во внесении измен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изменение сведений, связанных с исключением ОПО из Реестра в связи со сменой эксплуатирующей организ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ыдача дубликата свидетельства о регист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едоставление информации о зарегистрированных в Реестре ОПО                    и заявителях в форме выпис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егистрация ОПО в Реестре, оформление и выдача свидетельства </w:t>
        <w:br/>
        <w:t xml:space="preserve">о регистрации, исключение ОПО из Реестра, внесение изменений в сведения, содержащиеся в Реестре, о составе ОПО, а также изменений, связанных </w:t>
        <w:br/>
        <w:t>с исключением ОПО в связи со сменой эксплуатирующей организации, осуществляются в срок, не превышающий 20 (двадцати) рабочих дней со дня регистрации соответствующего заявления от заявителя в системе делопроизвод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несение изменений в сведения о заявителе, содержащиеся в Реестре, осуществляется в срок, не превышающий 5 (пяти) рабочих дней со дня регистрации соответствующего заявления в системе делопроизвод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оформление свидетельства о регистрации в связи с исправлением допущенных опечаток и (или) ошибок, а также выдача дубликата свидетельства о регистрации осуществляются в срок, не превышающий 8 (восьми) рабочих дней со дня регистрации соответствующего заявления в системе делопроизвод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Информация из Реестра предоставляется </w:t>
      </w:r>
      <w:r>
        <w:rPr>
          <w:rFonts w:cs="Times New Roman CYR" w:ascii="Times New Roman CYR" w:hAnsi="Times New Roman CYR"/>
          <w:sz w:val="28"/>
          <w:szCs w:val="28"/>
        </w:rPr>
        <w:t xml:space="preserve">в срок, не превышающий </w:t>
        <w:br/>
      </w:r>
      <w:r>
        <w:rPr>
          <w:rFonts w:cs="Times New Roman" w:ascii="Times New Roman" w:hAnsi="Times New Roman"/>
          <w:sz w:val="28"/>
          <w:szCs w:val="28"/>
        </w:rPr>
        <w:t xml:space="preserve">10 (десяти) рабочих дней со дня регистрации соответствующего запроса </w:t>
        <w:br/>
        <w:t>в системе делопроизвод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озврат заявителю поданных им документов осуществляется в срок, </w:t>
        <w:br/>
        <w:t xml:space="preserve">не превышающий 5 (пяти) рабочих дней со дня регистрации заявления </w:t>
        <w:br/>
        <w:t>о возврате в системе делопроизводства.</w:t>
      </w:r>
    </w:p>
    <w:p>
      <w:pPr>
        <w:pStyle w:val="Normal"/>
        <w:autoSpaceDE w:val="false"/>
        <w:spacing w:lineRule="exact" w:line="22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регулирующих 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, возникающие в связи с предоставлением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Предоставление государственной услуги регулиру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21 июля 1997 г. № 116-ФЗ «О промышленной безопасности опасных производственных объек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обрание законодательства Российской Федерации, 1997, № 30, ст. 3588; 2000, № 33, ст. 3348; 2003, № 2, </w:t>
        <w:br/>
        <w:t xml:space="preserve">ст. 167; 2004, № 35, ст. 3607; 2005, № 19, ст. 1752; 2006, № 52, ст. 5498; </w:t>
        <w:br/>
        <w:t xml:space="preserve">2009, № 1, ст. 17, ст. 21; № 52, ст. 6450; 2010, № 30, ст. 4002; № 31, ст. 4195, </w:t>
        <w:br/>
        <w:t xml:space="preserve">ст. 4196; 2011, № 27, ст. 3880; № 30, ст. 4590, ст. 4591, ст. 4596; № 49, ст. 7015, ст. 7025; 2012, № 26, ст. 3446; 2013, № 9, ст. 874; № 27, ст. 3478; 2015, № 1, </w:t>
        <w:br/>
        <w:t>ст. 67; № 29, ст. 4359) (далее – Федеральный закон № 116-ФЗ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 июля 2006 г. № 149-ФЗ «Об информации, информационных технологиях и о защите информации» (Собрание законодательства Российской Федерации, 2006, № 31 ст. 3448, ст. 3448; 2010, </w:t>
        <w:br/>
        <w:t xml:space="preserve">№ 31, ст. 4196; 2011, № 15, ст. 2038; № 30, ст. 4600; 2012, № 31, ст. 4328; 2013, </w:t>
        <w:br/>
        <w:t xml:space="preserve">№ 14, ст. 1658; № 23, ст. 2870; № 27, ст. 3479; № 52, ст. 6961, ст. 6963; 2014, </w:t>
        <w:br/>
        <w:t>№ 19, ст. 2302; № 30, ст. 4223, ст. 424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</w:t>
        <w:br/>
        <w:t>ст. 4196, ст. 4470; 2013, № 19, ст. 2307; № 27, ст. 3474; 2014, № 48, ст. 6638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 июля 2006 г. № 152-ФЗ «О персональных данных» (Собрание законодательства Российской Федерации, 2006, № 31, </w:t>
        <w:br/>
        <w:t xml:space="preserve">ст. 3451; 2009, № 48, ст. 5716; № 52, ст. 6439; 2010, № 27, ст. 3407; № 31, </w:t>
        <w:br/>
        <w:t xml:space="preserve">ст. 4173, ст. 4196; № 49, ст. 6409; № 52, ст. 6974; 2011, № 23, ст. 3263; № 31, </w:t>
        <w:br/>
        <w:t xml:space="preserve">ст. 4701; 2013, № 14, ст. 1651; № 30, ст. 4038; № 51, ст. 6683; 2014, № 23, </w:t>
        <w:br/>
        <w:t>ст. 292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</w:t>
        <w:br/>
        <w:t xml:space="preserve">ст. 2038; № 27, ст. 3873, ст. 3880; № 29, ст. 4291; № 30, ст. 4587; № 49, ст. 7061; 2012, № 31, ст. 4322; 2013, № 14, ст. 1651; № 27, ст. 3477, ст. 3480; № 30, </w:t>
        <w:br/>
        <w:t xml:space="preserve">ст. 4084; № 51, ст. 6679; № 52, ст. 6952, ст. 6961, ст. 7009; 2014, № 26, ст. 3366; </w:t>
        <w:br/>
        <w:t xml:space="preserve">№ 30, ст. 4264; № 49, ст. 6928; 2015, № 1, ст. 67, ст. 72) </w:t>
        <w:br/>
        <w:t xml:space="preserve">(далее - Федеральный закон № 210-ФЗ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4 ноября </w:t>
        <w:br/>
        <w:t>1998 г. № 1371 «О регистрации объектов в государственном реестре опасных производственных объектов»  (далее - Постановление № 1371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30 июля 2004 г. № 401 «О Федеральной службе по экологическому, технологическому </w:t>
        <w:br/>
        <w:t xml:space="preserve">и атомному надзору» (Собрание законодательства Российской Федерации, </w:t>
        <w:br/>
        <w:t xml:space="preserve">2004, № 32, ст. 3348; 2006, № 5, ст. 544; № 23, ст. 2527; № 52, ст. 5587; 2008, </w:t>
        <w:br/>
        <w:t xml:space="preserve">№ 22, ст. 2581; № 46, ст. 5337; 2009, № 6, ст. 738; № 33, ст. 4081; № 49, ст. 5976; 2010, № 9, ст. 960; № 26, ст. 3350; № 38, ст. 4835; 2011, № 6, ст. 888; № 14, </w:t>
        <w:br/>
        <w:t xml:space="preserve">ст. 1935; № 41, ст. 5750; № 50, ст. 7385; 2012, № 29, ст. 4123; № 42, ст. 5726; 2013, № 12, ст. 1343; № 45, ст. 5822; 2014, № 2, ст. 108; № 35, ст. 4773; 2015, № 2, ст. 491; № 4, ст. 661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16 мая 2011 г.     № 373 «О разработке и утверждении административных регламентов исполнения государственных функций  и административных регламентов предоставления государственных услуг» (Собрание законодательства Российской Федерации, 2011, № 22, ст. 3169; № 35, ст. 5092; 2012, № 28,</w:t>
        <w:br/>
        <w:t>ст. 3908; № 36, ст. 4903; № 50, ст. 7070; № 52, ст. 7507; 2014, № 5, ст. 506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</w:t>
        <w:br/>
        <w:t xml:space="preserve">от 28 декабря 2011 г. № 1184 «О мерах по обеспечению перехода федеральных органов исполнительной власти, государственных корпораций, наделенных соответствующими федеральными законами полномочиями по предоставлению государственных услуг, и органов государственных внебюджетных фондов на межведомственное информационное взаимодействие в электронном виде» (Собрание законодательства Российской Федерации, 2012, № 1, ст. 199; </w:t>
        <w:br/>
        <w:t>№ 39,  ст. 5269; 2013, № 48, ст. 6259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16 августа </w:t>
        <w:br/>
        <w:t>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 2014, № 50, ст. 711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5 августа </w:t>
        <w:br/>
        <w:t>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 4903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и услуг, которые являются необходимыми и обязательными </w:t>
        <w:br/>
        <w:t xml:space="preserve">для предоставления государственной услуги, подлежащих представлению заявителем, способы их получения заявителем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снованием для предоставления государственной услуги является направление (представление) заявителем в территориальный орган Ростехнадзора (по адресу места нахождения заявителя) заявления </w:t>
        <w:br/>
        <w:t xml:space="preserve">о предоставлении государственной услуги, а также документов, определенных требованиями настоящего Регламента, содержащих сведения, необходимые для формирования и ведения Реестра, согласно описи, установленной  при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 к </w:t>
      </w:r>
      <w:r>
        <w:rPr>
          <w:rFonts w:cs="Times New Roman" w:ascii="Times New Roman" w:hAnsi="Times New Roman"/>
          <w:sz w:val="28"/>
          <w:szCs w:val="28"/>
        </w:rPr>
        <w:t>настоящему Регламенту (далее – заявление и документы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явление о регистрации ОПО в Реестре, внесении изменений </w:t>
        <w:br/>
        <w:t xml:space="preserve">в сведения, содержащиеся в Реестре, исключении ОПО из Реестра заполняется заявителем в соответствии с формой, установленной приложением № 3 </w:t>
        <w:br/>
        <w:t xml:space="preserve">к настоящему Регламенту (далее – заявление), от руки или с использованием электронных печатающих устройств и подписывается заявителем либо уполномоченным представителем заявителя, заверяется печатью заявителя </w:t>
        <w:br/>
        <w:t xml:space="preserve">(в случае, если имеется) или оформляется в форме электронного документа, подписанного усиленной квалифицированной электронной подпись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заявлении указываются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заявителе: полное и сокращенное наименование (в случае, если имеется), организационно-правовая форма юридического лица, адрес места нахождения юридического лица, идентификационный номер налогоплательщика (далее - ИНН), код причины постановки на учет (далее - КПП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, адрес электронной почты (в случае, если имеется), телефон, факс </w:t>
        <w:br/>
        <w:t xml:space="preserve">(для индивидуального предпринимателя - фамилия, имя и отчество (в случае, если имеется), адрес места жительства, данные документа, удостоверяющего его личность, ИНН, КПП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визиты документов, подтверждающих наличие </w:t>
        <w:br/>
        <w:t>на праве собственности или ином законном основании ОПО, в том числе земельных участков, зданий, строений и сооружений, на (в) которых размещаются ОПО (для объектов недвижимост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ого классификатора видов экономической деятельности (далее - ОКВЭД); основной государственный регистрационный номер (ОГРН) или сведения о внесении записи в государственный реестр аккредитованных филиалов, представительств иностранных юридических лиц (если имеются); способ получения результата предоставления государственной услуги в территориальном органе Ростехнадзора (при личном обращении заявителя, почтовым отправлением </w:t>
        <w:br/>
        <w:t>с уведомлением о вручении или в форме электронного документ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ПО: полное наименование ОПО, код отраслевой принадлежности, место нахождения (адрес) ОПО, код общероссийского классификатора территорий муниципальных образований (далее - ОКТМО), регистрационный номер ОПО (при наличии), код вида регистрационного действия в отношении ОПО при предоставлении государственной услуги, собственник ОПО (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</w:t>
      </w:r>
      <w:r>
        <w:rPr>
          <w:rFonts w:cs="Times New Roman" w:ascii="Times New Roman" w:hAnsi="Times New Roman"/>
          <w:sz w:val="28"/>
          <w:szCs w:val="28"/>
        </w:rPr>
        <w:t xml:space="preserve">ся в случае, если заявитель не является собственником ОПО): полное наименование юридического лица, организационно-правовая форма, ИНН, </w:t>
        <w:br/>
        <w:t>(для индивидуального предпринимателя - фамилия, имя и  отчество (в случае, если имеется), ИНН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Для регистрации ОПО в Реестре заявитель прилагает к заявлению следующие документы, содержащие сведения, необходимые для формирования </w:t>
        <w:br/>
        <w:t xml:space="preserve">и ведения Реестр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, характеризующие каждый ОПО (в 2 экземплярах), оформленные согласно прилож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4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Регламенту, подписанные руководителем юридического лица либо его уполномоченным представителем, индивидуальным предпринимателем либо его уполномоченным представителем и заверенные печатью (в случае наличия) или подписанные усиленной квалифицированной электронной подписью в случае представления сведений в форме электронного доку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пии документов, подтверждающих наличие на праве собственности </w:t>
        <w:br/>
        <w:t xml:space="preserve">или ином законном основании ОПО, в том числе земельных участков, зданий, строений и сооружений, на (в) которых размещаются ОПО (для объектов недвижимости), права на которые не зарегистрированы в едином государственном реестре прав на недвижимое имущество и сделок с ним </w:t>
        <w:br/>
        <w:t>(в случае, если такие права зарегистрированы в указанном реестре, представляются реквизиты документов, подтверждающих наличие на праве собственности или ином законном основании таких земельных участков, зданий, строений и сооружений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основание безопасности ОПО с указанием реквизитов положительного заключения экспертизы промышленной безопасности </w:t>
        <w:br/>
        <w:t>(в случаях, установленных пунктом 4 статьи 3 Федерального закона № 116-ФЗ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текстовую часть подраздела «Технологические решения» проектной документации (документации) на производственные объекты капитального строительства (с указанием реквизитов заключения соответствующей экспертизы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Для выдачи дубликата свидетельства о регистрации заявитель представляет в территориальный орган Ростехнадзора заявление, оформленное </w:t>
        <w:br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м № 5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Регламен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Для переоформления свидетельства о регистрации в связи </w:t>
        <w:br/>
        <w:t xml:space="preserve">с исправлением допущенных опечаток и (или) ошибок заявитель представляет </w:t>
        <w:br/>
        <w:t xml:space="preserve">в регистрирующий орган заявление с указанием причин переоформления, оформленно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м №</w:t>
      </w:r>
      <w:r>
        <w:rPr>
          <w:rFonts w:cs="Times New Roman" w:ascii="Times New Roman" w:hAnsi="Times New Roman"/>
          <w:sz w:val="28"/>
          <w:szCs w:val="28"/>
        </w:rPr>
        <w:t xml:space="preserve"> 5 к настоящему Регламен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снованиями для внесения изменений в сведения, содержащиеся </w:t>
        <w:br/>
        <w:t>в Реестре,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менение состава опасного производственного объекта, в том числе при изменении: количественного и качественного состава технического устройства (замена оборудования или реконструкция, использование на опасном производственном объекте новых (дополнительных) технических устройств, эксплуатация которых дает признак опасности в соответствии с приложением 1 </w:t>
        <w:br/>
        <w:t>к Федеральному закону № 116-ФЗ); технологического процесса; признаков или класса опасности опасного производственного объ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менение адреса места нахождения ОПО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808080" w:val="clear"/>
        </w:rPr>
      </w:pPr>
      <w:r>
        <w:rPr>
          <w:rFonts w:cs="Times New Roman" w:ascii="Times New Roman" w:hAnsi="Times New Roman"/>
          <w:sz w:val="28"/>
          <w:szCs w:val="28"/>
        </w:rPr>
        <w:t>3) изменение сведений о заявителе, собственнике и (или) сведений, указанных в пункте 20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808080" w:val="clear"/>
        </w:rPr>
      </w:pPr>
      <w:r>
        <w:rPr>
          <w:rFonts w:cs="Times New Roman" w:ascii="Times New Roman" w:hAnsi="Times New Roman"/>
          <w:sz w:val="28"/>
          <w:szCs w:val="28"/>
        </w:rPr>
        <w:t>4) изменение сведений, связанных с исключением ОПО из Реестра в связи со сменой эксплуатирующей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Для внесения изменений в сведения, содержащиеся в Реестре </w:t>
        <w:br/>
        <w:t xml:space="preserve">(о заявителе и (или) сведений о составе ОПО, а также связанных с исключением ОПО из Реестра в связи со сменой эксплуатирующей организации), заявитель представляет в территориальный орган Ростехнадзора соответствующие документы, подтверждающие наличие оснований для внесения изменени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ля исключения ОПО из Реестра в случае его ликвидации или вывода из эксплуатации, утраты ОПО признаков опасности, указанных </w:t>
        <w:br/>
        <w:t xml:space="preserve">в приложении 1 к Федеральному закону № 116-ФЗ, а также предусмотренного нормативными правовыми актами Российской Федерации  изменения критериев отнесения объектов к категории ОПО или требований к идентификации ОПО заявитель представляет заявление с указанием причины исключения ОПО </w:t>
        <w:br/>
        <w:t xml:space="preserve">из Реестра, а также копии документов (по каждому конкретному случаю), подтверждающих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квидацию объекта или вывод его из эксплуат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рату объектом признаков опасности, указанных в приложении 1 </w:t>
        <w:br/>
        <w:t>к Федеральному закону № 116-Ф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сключение ОПО из государственного реестра осуществляется в связи с изменениями критериев отнесения объектов </w:t>
        <w:br/>
        <w:t xml:space="preserve">к категории ОПО или требований к идентификации ОПО, предусмотренных нормативными правовыми актами Российской Федерации, представляются копии документов, подтверждающие отсутствие у такого объекта иных признаков опасности, указанных в приложении 1 к Федеральному закону </w:t>
        <w:br/>
        <w:t>№ 116-Ф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Для получения информации о зарегистрированных в Реестре ОПО </w:t>
        <w:br/>
        <w:t xml:space="preserve">и заявителях в форме </w:t>
      </w:r>
      <w:r>
        <w:rPr>
          <w:rFonts w:cs="Times New Roman CYR" w:ascii="Times New Roman CYR" w:hAnsi="Times New Roman CYR"/>
          <w:sz w:val="28"/>
          <w:szCs w:val="28"/>
        </w:rPr>
        <w:t xml:space="preserve">выписки заявителями направляются запросы </w:t>
        <w:br/>
        <w:t xml:space="preserve">в соответствии с приложением № 6 к настоящему Регламенту </w:t>
        <w:br/>
        <w:t>в территориальные органы Ростехнадз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и документы представляются в соответствующий  территориальный орган Ростехнадзора непосредственно либо направляются почтовым отправлением или в форме электронного документа, подписанного усиленной квалифицированной электронной подписью, через ЕП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Копии документов, перечисленных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ах 21, 25 и 26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веряются подписью руководителя юридического лица либо его уполномоченного представителя, индивидуального предпринимателя </w:t>
        <w:br/>
        <w:t xml:space="preserve">либо его уполномоченного представителя и заверяются печатью </w:t>
        <w:br/>
        <w:t>(в случае наличия) или в случае направления их в виде электронного документа подписываются усиленной квалифицированной электронной подпись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В целях прекращения предоставления государственной услуги заявитель представляет заявление о прекращении предоставления государственной услуги и возврате заявления и документов в свободной форме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,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государственных или муниципальных услуг, и которые заявитель вправе представить, а также способы их получения заявителем, </w:t>
        <w:br/>
        <w:t>в том числе в электронной форме, порядок их представ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В целях получения информации и документов, необходимых </w:t>
        <w:br/>
        <w:t xml:space="preserve">для предоставления государственной услуги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в соответствии с нормативными правовыми актами </w:t>
        <w:br/>
        <w:t xml:space="preserve">Российской Федерации, нормативными правовыми актами субъектов Российской Федерации в случае непредставления их в инициативном порядке заявителем для проверки сведений, представляемых заявителем,  территориальный орган Ростехнадзора самостоятельно истребует такие документы в порядке, установленном Федеральным законом № 210-ФЗ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Для предоставления государственной услуги заявитель вправе </w:t>
        <w:br/>
        <w:t>в инициативном порядке представить следующие документы, которые находятся в распоряжении иных органов, предоставляющих государственные услуг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свидетельств о государственной регистрации права на здания,  сооружения, земельные участ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свидетельств о постановке на учет в налоговом органе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Запрещается требовать от заявител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</w:t>
        <w:br/>
        <w:t>не предусмотренных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 </w:t>
        <w:br/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</w:t>
        <w:br/>
        <w:t>и муниципальными правовыми актами, за исключением документов, указанных в части 6 статьи 7 Федерального закона № 210-Ф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снованиями для отказа в приеме заявления и документов, представляемых лично или почтовым отправлением в территориальный орган Ростехнадзора, являются:</w:t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заявления о предоставлении государственной услуги представителем заявителя без представления документа, удостоверяющего личность, либо без представления доверенности, оформленной в порядке, установленном законодательств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ых документов, подтверждающих основания для представления интересов заявителя при подаче заявления и документов;</w:t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заявления и документов, которые не поддаются прочтению;</w:t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описи документов, а также несоответствие документов, указанных в описи, фактически представленным (направленным);</w:t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а заявления и документов в регистрирующий орган не по принадле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снованием для отказа в приеме заявления и документов, подписанных усиленной квалифицированной электронной подписью, является отсутствие подтверждения действительности квалифицированной электронной подписи, включающей проверку статуса (действительности) сертификата открытого ключ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есоответствие документов, указанных в описи, фактически представленны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государствен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ления и документов, представленных для получения государственной услуги, требованиям настоящего Регламента и (или) представление документов не в полном объем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представленных сведений о заявител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информации, представленной заявителем, сведениям, полученным на основании межведомственных запро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</w:t>
        <w:br/>
        <w:t xml:space="preserve">для предоставления государственной услуги, в том числе сведения </w:t>
        <w:br/>
        <w:t>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Услуги, которые являются необходимыми и обязательными </w:t>
        <w:br/>
        <w:t>для предоставления государственной услуги, отсутствуют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государственной услуг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едоставление государственной услуги осуществляется 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</w:t>
        <w:br/>
        <w:t xml:space="preserve">для предоставления государственной услуги, включая информацию </w:t>
        <w:br/>
        <w:t>о методике расчета такой плат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Плата за предоставление услуг, которые являются необходимыми </w:t>
        <w:br/>
        <w:t xml:space="preserve">и обязательными для предоставления государственной услуги, </w:t>
        <w:br/>
        <w:t>не предусмотре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                           о предоставлении государственной услуг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и получении результата предоставления государствен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Максимальный срок ожидания в очереди при приеме заявления </w:t>
        <w:br/>
        <w:t xml:space="preserve">и документов для предоставления государственной услуги - 15 мину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выдаче результата предоставления государственной услуги -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Регистрация заявлений о предоставлении государственной услуги, поданных непосредственно в ходе приема либо в электронной форме через ЕПГУ, осуществляется должностным лицом структурного подразделения территориального органа Ростехнадзора, ответственного за работу </w:t>
        <w:br/>
        <w:t xml:space="preserve">с заявителями, в порядке и сроки, установле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43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государственной услуги с приложением установленных настоящим Регламентом документов, направленное почтовым отправлением, регистрируется в порядке и сроки, установленные </w:t>
        <w:br/>
        <w:t>пунктом 43 настоящего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Срок регистрации заявления о предоставлении государственной услуг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 подаче заявления до 15.00 часов - в день обращ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 подаче заявления после 15.00 часов - на следующий день после обращения до 10.00 ча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</w:t>
        <w:tab/>
        <w:t xml:space="preserve">Помещения Ростехнадзора, предназначенные для предоставления государственной услуги, обозначаются соответствующими табличками </w:t>
        <w:br/>
        <w:t>с указанием номера кабинета, наименования соответствующего подразделения, фамилий, имен и отчеств (если имеются), должностей специалистов, предоставляющих государствен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</w:t>
        <w:tab/>
        <w:t xml:space="preserve">Рабочие места специалистов, предоставляющих государственную услугу, должны быть оборудованы персональными компьютерами </w:t>
        <w:br/>
        <w:t>с возможностью доступа к необходимым информационным базам данных, печатающими и сканирующими устройств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</w:t>
        <w:tab/>
        <w:t xml:space="preserve">Для ожидания приема заявителям отводятся места, оборудованные стульями, столами, и обеспечиваются писчей бумагой и канцелярскими принадлежностями в количестве, достаточном для оформления запроса </w:t>
        <w:br/>
        <w:t>о предоставлении государствен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</w:t>
        <w:tab/>
        <w:t>Вход в здание должен быть оборудован специальным пандусом для обеспечения возможности реализации прав инвалидов на получение государственной услуги. В здании, в котором предоставляется государственная услуга, создаются условия для прохода инвали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ам в целях обеспечения доступности государственной услуги оказывается помощь в преодолении различных барьеров, мешающих </w:t>
        <w:br/>
        <w:t xml:space="preserve">в получении ими государственной услуги,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</w:t>
        <w:br/>
        <w:t>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Дополнительные требования к размещению и оформлению помещений, размещению и оформлению визуальной, текстовой  и мультимедийной информации, местам для информирования заявителей, получения информации </w:t>
        <w:br/>
        <w:t>и заполнения необходимых документов, местам ожидания заявителей и их приема не предъявляю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</w:t>
        <w:tab/>
        <w:t>Основными показателями доступности и качества предоставления государственной услуг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информированности заявителей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выбора заявителем формы обращения за предоставлением государственной услуги (лично, посредством почтовой связи, посредством электронной почты в виде электронного документ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ношение количества жалоб от заявителей о нарушениях порядка предоставления государственной услуги, предусмотренных настоящим Регламентом, к общему числу поданных заявлений на предоставление государственной услуги за отчетный пери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При подаче запроса заявителем предполагается однократное взаимодействие должностного лица Ростехнадзора и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</w:t>
        <w:tab/>
        <w:t xml:space="preserve">Заявителям обеспечивается возможность получения информации </w:t>
        <w:br/>
        <w:t xml:space="preserve">о предоставляемой государственной услуге на информационных стендах </w:t>
        <w:br/>
        <w:t xml:space="preserve">в помещениях Ростехнадзора, с использованием средств телефонной связи, электронного информирования на официальном сайте Ростехнадзора в сети Интернет и на ЕПГ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Возможность получения государственной услуги </w:t>
        <w:br/>
        <w:t xml:space="preserve">в многофункциональном центре предоставления государственных </w:t>
        <w:br/>
        <w:t>и муниципальных услуг отсутству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Заявителям обеспечивается возможность получения информации </w:t>
        <w:br/>
        <w:t xml:space="preserve">о ходе и порядке предоставления государственной услуги, дате </w:t>
        <w:br/>
        <w:t xml:space="preserve">и регистрационном номере, под которыми зарегистрированы в системе делопроизводства поступившие заявление и документы. Заявителям обеспечивается возможность копирования форм заявлений </w:t>
        <w:br/>
        <w:t xml:space="preserve">и иных документов, необходимых для получения государственной услуги </w:t>
        <w:br/>
        <w:t>на официальных сайтах территориальных органов Ростехнадзора в сети Интернет и на ЕПГ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их регистрация в системе делопроизвод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предварительное рассмотрение заявления и документов и принятие решения по результатам предварительного рассмотре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смотрение заявления и документов и принятие решения </w:t>
        <w:br/>
        <w:t>по результатам рассмотр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  оформление результата предоставления государствен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дача или направление заявителю результата предоставления государствен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озврат документов, представленных для предоставления государственной услуги, по заявлению о прекращении предоставления государствен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государственной услуги приведена </w:t>
        <w:br/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и №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заявления и документов, </w:t>
        <w:br/>
        <w:t>их регистрация в системе делопроизводст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sz w:val="28"/>
          <w:szCs w:val="28"/>
        </w:rPr>
        <w:t>заявле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 для предоставления государственной услуги, а также заявления о прекращении предоставления государственной услуги и возврате заявления и документов </w:t>
      </w:r>
      <w:r>
        <w:rPr>
          <w:rFonts w:cs="Times New Roman" w:ascii="Times New Roman" w:hAnsi="Times New Roman"/>
          <w:sz w:val="28"/>
          <w:szCs w:val="28"/>
        </w:rPr>
        <w:t>осуществляется должностным лицом структурного подразделения территориального органа Ростехнадзора, ответственного за работу с заявителями, по опис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и документов для предоставления государственной услуги в отношении ОПО, сведения о котором отнесены </w:t>
        <w:br/>
        <w:t>к государственной тайне, их прием, рассмотрение и регистрация осуществляются уполномоченным работником, имеющим соответствующую форму допуска к государственной тайне, в помещении, специально предназначенном для хранения таких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При личной подаче заявления и документов в территориальный орган Ростехнадзора представитель заявителя предъявляет документ, удостоверяющий его личность и документы, подтверждающие его полномочия на подачу заявления и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При наличии оснований, указанных в пунктах 34, 35 Регламента, должностное лицо структурного подразделения территориального органа Ростехнадзора, ответственного за работу с заявителями, после регистрации </w:t>
        <w:br/>
        <w:t xml:space="preserve">в системе делопроизводства возвращает заявителю заявление и документы </w:t>
        <w:br/>
        <w:t xml:space="preserve">в день их поступления либо направляет уведомление об отказе в их приеме </w:t>
        <w:br/>
        <w:t xml:space="preserve">с приложением заявления и документов почтовым отправлением </w:t>
        <w:br/>
        <w:t>с уведомлением о вруч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Должностное лицо структурного подразделения территориального органа Ростехнадзора, ответственного за работу с заявителями, проставляет отметку о получении документов на заявлении и документах или описи </w:t>
        <w:br/>
        <w:t xml:space="preserve">с указанием даты и времени их представления с точностью до минут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После приема заявления и документов должностное лицо структурного подразделения территориального органа Ростехнадзора, ответственного </w:t>
        <w:br/>
        <w:t>за работу с заявителями, регистрирует их в сроки, установленные пунктом 43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Заявление и документы, поступившие по почте, при наличии описи документов, соответствии документов, указанных в описи, фактически направленным, в сроки, указанные в пункте 43 настоящего Регламента, регистрируются должностным лицом структурного подразделения территориального органа Ростехнадзора, ответственного за работу </w:t>
        <w:br/>
        <w:t>с заявителями, в системе делопроизвод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Заявление и документы, поступившие в электронном виде, подписанные усиленной квалифицированной электронной подписью через  ЕПГУ, в автоматическом порядке поступают к должностному лицу структурного подразделения территориального органа Ростехнадзора, ответственного </w:t>
        <w:br/>
        <w:t xml:space="preserve">за работу с заявителями (ответственного за прием заявления и документов </w:t>
        <w:br/>
        <w:t>в электронном виде), для проверки идентификационного кода и наличия описи документов, соответствия документов, указанных в описи, фактически направленны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После 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аявления и документов должностным лицом структурного подразделения территориального органа Ростехнадзора, ответственного за работу с заявителями, в этот же день обеспечивается передача заявления и документов в структурное подразделение, ответственное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рассмотрение заявления и документов и принятие решения по результатам предварительного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Основанием для начала административной процедуры предварительного рассмотрения заявления и документов является </w:t>
        <w:br/>
        <w:t xml:space="preserve">их получение структурным подразделением, ответственным за предоставление государственной услуги, от структурного подразделения, ответственного </w:t>
        <w:br/>
        <w:t>за работу с заявителями, с записью (фиксацией) в системе делопроизвод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В случае отсутствия оснований для отказа в предоставлении государственной услуги, указанных в подпункт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 2 пункта 37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труктурное подразделение территориального органа Ростехнадзора, ответственное за предоставление государственной услуги, в день поступления заявления и документов от работника, ответственного за работу с заявителями, в порядке, установленном пунктами 68-71 настоящего Регламента, формирует и направляет межведомственные запросы о предоставлении информации и документов, содержащихся в федеральных информационных ресурсах органов, являющихся обладателями базовых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ресурсов,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Структурное подразделение, ответственное за предоставление государственной услуги, получившее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 в соответствии с межведомственным запросом, в порядке, установленном пунктами 68-71 настояще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государственной услуги, указанных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е 3 пункта 37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в срок, не превышающий 3 (трех) рабочих дней с момента регистрации заявления и документов в системе делопроизводства территориального органа Ростехнадзора, принимает решение об их рассмотрении и определении структурного подразделения территориального органа Ростехнадзора, наделенного соответствующими полномочиями по осуществлению государственного контроля (надзора) в установленной сфере, </w:t>
        <w:br/>
        <w:t>ответственным за рассмотрение заявления и документов (далее - ответственный исполнитель), а также направляет копии заявления и сведений, характеризующих ОПО, в территориальный орган Ростехнадзора, осуществляющий надзор за регистрируемым объектом, для подготовки заключения о полноте и правильности проведения идентификации ОПО (далее – заключ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лжно быть представлено территориальным органом Ростехнадзора, осуществляющим надзор за ОПО, в регистрирующий территориальный орган Ростехнадзора в течение 10 рабочих дней с момента регистрации заявления и документов в соответствии с пунктом 58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Заявление и документы передаются структурным подразделением, ответственным за предоставление государственной услуги, ответственному исполнителю для рассмотрения и уточнения правильности идентификации ОПО с записью (фиксацией) в системе делопроизводства (в случае указания заявителем нескольких кодов отраслевой принадлежности заявление </w:t>
        <w:br/>
        <w:t>и документы передаются нескольким ответственным исполнителя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При наличии оснований для отказа в предоставлении государственной услуги, указанных в пункте 37 настоящего Регламента, структурное подразделение территориального органа Ростехнадзора, ответственное </w:t>
        <w:br/>
        <w:t xml:space="preserve">за предоставление государственной услуги, в срок, не превышающий 3 (трех) рабочих дней с даты регистрации заявления и документов в системе делопроизводства территориального органа Ростехнадзора, осуществляет подготовку уведомления об отказе в предоставлении государственной услуги </w:t>
        <w:br/>
        <w:t xml:space="preserve">с обоснованием причины отказа, которое подписывается уполномоченным лицом территориального органа Ростехнадзора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предоставлении государственной услуги </w:t>
        <w:br/>
        <w:t xml:space="preserve">с указанием причины отказа и приложением представленных заявителем документов (за исключением заявления и описи) в срок, не превышающий </w:t>
        <w:br/>
        <w:t xml:space="preserve">3 (трех) рабочих дней с даты регистрации заявления и документов, направляется заявителю в зависимости от способа, указанного в заявлении, почтовым отправлением с уведомлением о вручении по адресу, указанному в заявлении, или в форме электронного документа, подпис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ой</w:t>
      </w:r>
      <w:r>
        <w:rPr>
          <w:rFonts w:cs="Times New Roman" w:ascii="Times New Roman" w:hAnsi="Times New Roman"/>
          <w:sz w:val="28"/>
          <w:szCs w:val="28"/>
        </w:rPr>
        <w:t xml:space="preserve"> квалифицированной электронной подписью, или передается должностному лицу структурного подразделения территориального органа Ростехнадзора, ответственного за работу с заявителями, для выдачи заявител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заявлении выбран личный способ получения государственной услуги и заявитель в течение 10 (десяти) рабочих дней </w:t>
        <w:br/>
        <w:t>не обратился в территориальный орган Ростехнадзора для получения уведомления об отказе в предоставлении государственной услуги и документов должностное лицо структурного подразделения территориального органа Ростехнадзора, ответственного за работу с заявителями, направляет уведомление и документы почтовым отправлением с уведомлением о вручении по адресу, указанному в заяв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опись, оставшиеся в территориальном органе Ростехнадзора, по которым принято решение об отказе в предоставлении государственной услуги, хранятся в архивных делах структурного подразделения, ответственного за предоставление государственной услуги, в течение 5 (пяти) лет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8. В целях, связанных с предоставлением государственной услуги, используются документы и информация, обрабатываемые, в том числе посредством межведомственного запроса с использованием межведомственного информационного взаимодействия с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й налоговой службой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службой государственной регистрации, кадастра </w:t>
        <w:br/>
        <w:t>и картографии в части получения сведений  из Единого государственного реестра недвижи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9. Запрос должен содержать следующие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территориального органа Ростехнадз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органа или организации, в адрес которых направляется запрос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именование государствен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тактная информация для направления ответа на запрос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ата направления запроса и срок ожидаемого ответа на запрос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фамилия, имя, отчество (в случае, если имеется) и должность лица, подготовившего и направившего запрос, а также номер служебного телефона </w:t>
        <w:br/>
        <w:t>и (или) адрес электронной почты данного лиц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интересующие све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иные сведения (при необходимост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0. Должностное лицо, направившее межведомственный запрос, обязано принять необходимые меры по получению на него от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1. Ответы, поступившие по запросам структурного подразделения территориального органа Ростехнадзора, ответственного за предоставление государственной услуги, в рамках использования единой системы межведомственного электронного взаимодействия, приобщаются к заявлению </w:t>
        <w:br/>
        <w:t>и документам для учета при принятии решения по результатам их рассмотрения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заявления и документов и принятие решения </w:t>
        <w:br/>
        <w:t>по результатам рассмотр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Основанием для начала административной процедуры является поступление заявления и документов ответственному исполнителю </w:t>
        <w:br/>
        <w:t xml:space="preserve">от структурного подразделения, ответственного за предоставление государственной услуг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При принятии к рассмотрению заявления и документов </w:t>
        <w:br/>
        <w:t xml:space="preserve">о регистрации ОПО в Реестре ответственный исполнитель (при наличии нескольких ответственных исполнителей - каждый из них) принимает решение </w:t>
        <w:br/>
        <w:t>о возможности регистрации, критериями которого являютс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дентификация ОПО проведена правильно и в полном объем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 ОПО имеются признаки опасности, установленные приложением 1 </w:t>
        <w:br/>
        <w:t>к Федеральному закону № 116-ФЗ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ласс опасности ОПО соответствует требованиям, установленным приложением 2 к Федеральному закону № 116-Ф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е решение в письменной форме направляется </w:t>
        <w:br/>
        <w:t>в структурное подразделение, ответственное за предоставление государственной услуги, для учета при подготовке результата предоставления государственной услуг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При отсутствии хотя бы одного из критериев, указанных в пункте 73 настояще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исполнитель направляет в структурное подразделение, ответственное за предоставление государственной услуги, решение об отказе в регистрации ОПО в Реестре с указанием причины отказа </w:t>
        <w:br/>
        <w:t>и обоснованием принятого решения с записью (фиксацией) в системе делопроизвод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 Структурное подразделение, ответственное за предоставление государственной услуги, в срок, указанный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 12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осуществляет подготовку уведомления об отказе в регистрации ОПО в Реестре </w:t>
        <w:br/>
        <w:t>с обоснованием причины отказа, которое подписывается уполномоченным лицом территориального органа Ростехнадз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При наличии всех критериев, указанных в пункте 73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тветственным исполнителем оформляется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ОПО </w:t>
        <w:br/>
        <w:t>в Реест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регистрации ОПО в Реестре, зарегистрированное </w:t>
        <w:br/>
        <w:t xml:space="preserve">в системе делопроизводства, направляется ответственным исполнителем </w:t>
        <w:br/>
        <w:t xml:space="preserve">в структурное подразделение, ответственное за предоставление государственной услуги, для оформления свидетельства о регистрации и заполнения полей раздела 7 сведений, характеризующих ОПО, установленных  при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4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 Регламенту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7. Рассмотрение заявления и документов, представленных </w:t>
        <w:br/>
        <w:t xml:space="preserve">в территориальный орган Ростехнадзора для регистрации ОПО в Реестре, </w:t>
        <w:br/>
        <w:t xml:space="preserve">и подготовка решения о регистрации ОПО в Реестре (отказе в регистрации) осуществляются ответственным исполнителем в срок, не превыша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7 (семи) рабочих дней со дня передачи заявления и документов структурным подразделением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 за предоставление государственной услуги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 Внесение изменений в сведения, содержащиеся в Реестре, о составе ОПО, а также изменение сведений, связанных с исключением ОПО из Реестра </w:t>
        <w:br/>
        <w:t xml:space="preserve">в связи со сменой эксплуатирующей организации, осуществляется в порядке, установленном для регистрации ОПО, при наличии оснований, установл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24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изменений в Реестр сведений о заявителе должностным лицом структурного подразделения территориального органа Ростехнадзора, ответственного за предоставление государственной услуги, не осуществляются действия, перечисленны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68 - 76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государствен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37 настояще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структурное подразделение регистрирующего органа, ответственное </w:t>
        <w:br/>
        <w:t>за предоставление государственной услуги, вносит соответствующие изменения в сведения, содержащиеся в Реест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внесения изменений в сведения, содержащиеся в Реестре, установл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24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, структурное подразделение территориального органа Ростехнадзора, ответственное за предоставление государственной услуги, готовит уведомление об отказе во внесении изменений с указанием причины отказа и обоснованием принятого решения с записью (фиксацией) в системе делопроизводства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9. По результатам внесения изменений в Реестр структурным подразделением территориального органа Ростехнадзора, ответственным </w:t>
        <w:br/>
        <w:t xml:space="preserve">за предоставление государственной услуги, готовится новое свидетельство </w:t>
        <w:br/>
        <w:t xml:space="preserve">о регистрации (при необходимости внесения изменений в сведения, содержащиеся в ранее выданном свидетельстве о регистрации) и </w:t>
      </w:r>
      <w:r>
        <w:rPr>
          <w:rFonts w:cs="Times New Roman" w:ascii="Times New Roman" w:hAnsi="Times New Roman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яются поля раздела 7 сведений, характеризующих ОПО, согласно пункту 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я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гламенту, уведомление о внесении изменений в сведения, содержащиеся в Реестре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0. Исключение ОПО из Реестра осуществляется в порядке, установленном для регистрации ОПО в Реестре, при наличии оснований, указанных в пункте 26 настоящего Регламента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исключения ОПО из Реестра должностным лицом структурного подразделения территориального органа Ростехнадзора, ответственного за предоставление государственной услуги, готовится уведомление об исключении ОПО из Реестра, а также исключаются сведения </w:t>
        <w:br/>
        <w:t>об ОПО из базы данных Реес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исключения ОПО из Реестра, установл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26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, структурное подраз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z w:val="28"/>
          <w:szCs w:val="28"/>
        </w:rPr>
        <w:t xml:space="preserve">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ехнадзор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е за предоставление государственной услуги, готовит уведомление об отказе в исключении ОПО </w:t>
        <w:br/>
        <w:t xml:space="preserve">из Реестра с указанием причины отказа и обоснованием принятого решения </w:t>
        <w:br/>
        <w:t>с записью (фиксацией) в системе делопроизводства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Переоформление свидетельства о регистрации в целях устранения технической ошибки и (или) опечатки, допущенных при оформлении свидетельства о регистрации, а также оформление дубликата свидетельства </w:t>
        <w:br/>
        <w:t xml:space="preserve">о регистрации осуществляется структурным подразделением, ответственным </w:t>
        <w:br/>
        <w:t>за предоставление государственной услуги на основании соответствующего заяв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государственной услуги, указанных в подпунктах 1, 2 пункта 37 настоящего Регламента, ответственным исполнителем оформляется решение о возможности предоставления государственной услуги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государственной услуги, указанных в подпунктах 1, 2 пункта 37 настоящего Регламента, структурное подразделение, ответственное за предоставление государственной услуги, в срок, указанный в пункте 14 настоящего Регламента, осуществляет подготовку уведомления об отказе в предоставлении государственной услуги </w:t>
        <w:br/>
        <w:t xml:space="preserve">с обоснованием причины отказа, которое подписывается уполномоченным лицом территориального управления Ростехнадзора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свидетельства о регистрации на бланке свидетельства о регистрации в правом верхнем углу проставляется пометка «Дубликат» с указанием даты выдачи дубликата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Предоставление информации из Реестра осуществляется структурным подразделением, ответственным за предоставление государственной услуги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государственной услуги, указанных в подпунктах 1, 2 пункта 37 Регламента, ответственным исполнителем оформляется решение о возможности предоставления государствен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из Реестра предоставляется в форме выписки, содержащей сведения об организациях (индивидуальных предпринимателях), эксплуатирующих ОПО, наименованиях ОПО, их количестве, признаках </w:t>
        <w:br/>
        <w:t>и классе опас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из Реестра не предоставляется в случае, если у заявителя </w:t>
        <w:br/>
        <w:t xml:space="preserve">на праве собственности или ином законном основании, в соответствии </w:t>
        <w:br/>
        <w:t>с которым на него возложена ответственность за соблюдение требований промышленной безопасности, отсутствует ОПО в отношении которого запрашивается информация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езультата предоставления государствен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Основанием начала административной процедуры оформления результата предоставления государственной услуги является получение структурным подразделением территориального органа Ростехнадзора, ответственным за предоставление государственной услуги, решения ответственного исполнителя, предусмотренного пунктами 73 – 82 настоящего Регламента, а также заключение территориального органа Ростехнадзора, осуществляющего надзор за ОП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Документами, которые оформляются по результатам предоставления государственной услуги,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идетельство о регистрац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, характеризующие ОП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убликат свидетельства о регист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оформленное свидетельство о регистрац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ведомление об отказе в предоставлении государственной услуг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домление об отказе в регистрации ОПО в Реестр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ведомление об исключении ОПО из Реестра либо отказе в исключ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уведомление о внесении изменений в сведения, содержащиеся </w:t>
        <w:br/>
        <w:t>в Реестре, либо отказе во внесении измен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ыписка из Реестра о зарегистрированных ОПО и заявителях либо отказе в предоставлении выпис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Структурное подразделение, ответственное за предоставление государственной услуги, в срок, не превышающий 3 (трех) рабочих дней </w:t>
        <w:br/>
        <w:t xml:space="preserve">с момента получения решения, оформляет свидетельство о регистрации ОПО </w:t>
        <w:br/>
        <w:t xml:space="preserve">в Реестре и (или) заполняет поля раздела 7 сведений, характеризующих ОПО, согласно пункту 7 при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4 </w:t>
      </w:r>
      <w:r>
        <w:rPr>
          <w:rFonts w:cs="Times New Roman" w:ascii="Times New Roman" w:hAnsi="Times New Roman"/>
          <w:sz w:val="28"/>
          <w:szCs w:val="28"/>
        </w:rPr>
        <w:t>к Регламен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Свидетельство о регистрации и сведения, характеризующие ОПО либо сведения, характеризующие ОПО (в случае, если при внесении изменений </w:t>
        <w:br/>
        <w:t>в сведения, содержащиеся в Реестре, не касаются изменений в ранее выданном свидетельстве о регистрации), дубликат свидетельства о регистрации ОПО, переоформленное свидетельство о регистрации и сведения, характеризующие ОПО, либо сведения, характеризующие ОПО, выписка передаются структурным подразделением, ответственным за предоставление государственной услуги, на подпись уполномоченному должностному лицу территориального органа Ростехнадз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Уполномоченное должностное лицо территориального органа Ростехнадзора заверяет своей подписью документы, указанные в пункте 86 настоящего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Структурное подразделение, ответственное за предоставление государственной услуги, обеспечивает проставление печати на документы, указанные в пункте 84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В день подготовки свидетельства о регистрации и сведений, характеризующих ОПО, или сведений, характеризующих ОПО, к подписанию уполномоченное должностное лицо структурного подразделения, ответственного за предоставление государственной услуги, вносит соответствующую запись в Реес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Должностное лицо структурного подразделения, ответственного </w:t>
        <w:br/>
        <w:t xml:space="preserve">за предоставление государственной услуги, осуществляет подготовку запрашиваемой информации из Реестра в форме выписки, в соответствии </w:t>
        <w:br/>
        <w:t>с требованиями к регистрации ОПО в Реестр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или направление заявителю результата предоставления государствен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Выдача или направление документов, указанных в пункте 84 </w:t>
        <w:br/>
        <w:t xml:space="preserve">настоящего Регламента, осуществляется в зависимости от способа, указанного </w:t>
        <w:br/>
        <w:t>в заявлении, лично заявителю (представителю заявителя), почтовым отправлением с уведомлением о вручении или в электронном виде, подписанных усиленной квалифицированной электронной подписью, через  ЕП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2. Структурное подразделение, ответственное за предоставление государственной услуги, в день подписания уполномоченным должностным лицом территориального органа Ростехнадзора документов, указанных </w:t>
        <w:br/>
        <w:t xml:space="preserve">в пункте 86 настоящего Регламента, передает их должностному лицу структурного подразд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sz w:val="28"/>
          <w:szCs w:val="28"/>
        </w:rPr>
        <w:t xml:space="preserve"> за работу с заявителя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 Должностное лицо структурного подразд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за работу с заявителями, осуществляет выдачу (направление) заявителю документов, указанных в пункте 84 настоящего Регламент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юридического лица при предъявлении документа, удостоверяющего личность; индивидуальному предпринимателю </w:t>
        <w:br/>
        <w:t xml:space="preserve">при предъявлении документа, удостоверяющего личность; лицу, действующему на основании доверенности или иного документа, подтверждающего полномочия представителя на получение документов, оформленных </w:t>
        <w:br/>
        <w:t>в соответствии с законодательством Российской Федерации при предоставлении подлинников документов удостоверяющих лич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с уведомлением о вручении или в форме электронного документа, подписанного усиленной квалифицированной электронной подписью, через ЕП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. Информация о выдаче заявителю документов, указанных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 84 нас</w:t>
      </w:r>
      <w:r>
        <w:rPr>
          <w:rFonts w:cs="Times New Roman" w:ascii="Times New Roman" w:hAnsi="Times New Roman"/>
          <w:sz w:val="28"/>
          <w:szCs w:val="28"/>
        </w:rPr>
        <w:t xml:space="preserve">тоящего Регламента (сведения о дате их получения, лице, получившем  документы, и о документах на право их получения), а также направлении заказным почтовым отправлением с уведомлением о вручении и в форме электронного документа фиксируется в системе делопроизводства регистрирующего орган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врат документов, представленных для предоставления государственной услуги, по заявлению о прекращении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. Основанием для начала административной процедуры является получение структурным подразделением территориального органа Ростехнадзора, ответственным за предоставление государственной услуги, заявления о прекращении предоставления государственной услуги и возврате заявления и документов в произвольной форм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структурного подразделения, ответственного </w:t>
        <w:br/>
        <w:t xml:space="preserve">за предоставление государственной услуги, в течение 5 (пяти) рабочих дней </w:t>
        <w:br/>
        <w:t xml:space="preserve">со дня регистрации заявления о прекращении предоставления государственной услуги и возврате прилагаемых к нему документов передает в структурное подразделение территориального органа Ростехнадзора, ответственное за работу с заявителями, копию заявления и подлинники прилагаемых к нему документов для вручения заявителю либо направления заказным почтовым отправлением </w:t>
        <w:br/>
        <w:t>с уведомлением о вру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направить заявление о прекращении предоставления государственной услуги и возврате заявления и документов до истечения срока предоставления государственной услуги, установленного настоящим Регламентом, и принятия территориальным органом Ростехнадзора  соответствующего решения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Формы контроля за исполнением настоящего Регламен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ю ими решен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. Текущий контроль за соблюдением и исполнением положений Регламента и иных нормативных правовых актов, устанавливающих требования к предоставлению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 а также принятием ими решений осуществляется начальником (заместителем начальника) структурного подразделения Ростехнадзор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его территориального управления</w:t>
      </w:r>
      <w:r>
        <w:rPr>
          <w:rFonts w:cs="Times New Roman" w:ascii="Times New Roman" w:hAnsi="Times New Roman"/>
          <w:sz w:val="28"/>
          <w:szCs w:val="28"/>
        </w:rPr>
        <w:t>), ответственного за предоставление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. Текущий контроль осуществляется путем проведения плановых </w:t>
        <w:br/>
        <w:t xml:space="preserve">и внеплановых проверок соблюдения и исполнения положений Регламента </w:t>
        <w:br/>
        <w:t xml:space="preserve">и иных нормативных правовых актов, устанавливающих требования </w:t>
        <w:br/>
        <w:t>к предоставлению государствен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Контроль за полнотой и качеством предоставления государственной услуги включает в себя проведение проверок, рассмотрение, принятие решений и подготовку ответов на обращения, содержащие жалобы на действия (бездействие) и решения должностных лиц уполномоченного подразделения Ростехнадз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</w:t>
        <w:tab/>
        <w:t xml:space="preserve">Проверки могут быть плановыми и внеплановыми. Порядок </w:t>
        <w:br/>
        <w:t xml:space="preserve">и периодичность осуществления плановых проверок устанавливается планом работы центрального аппарата Ростехнадзор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</w:t>
        <w:tab/>
        <w:t xml:space="preserve">При проверке могут рассматриваться вопросы, связанные </w:t>
        <w:br/>
        <w:t>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</w:t>
        <w:tab/>
        <w:t>Внеплановые проверки проводятся в связи с проверкой устранения ранее выявленных нарушений требований Регламента, а также в случае получения обращений (жалоб) заявителей на действия (бездействие) должностных лиц при предоставлении государствен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</w:t>
        <w:tab/>
        <w:t>Результаты проверки полноты и качества предоставления государственной услуги оформляются актом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Ростехнадзор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федеральных государственных гражданских служащих за выполнение административных действий, входящих в состав административных процедур, закрепляется в их должностных регламентах </w:t>
        <w:br/>
        <w:t>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соблюдения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я решений виновные должностные лица Ростехнадзора несут персональную ответственность за решения и действия (бездействие), принимаемые в ходе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, характеризующие требования к порядку и формам контроля за предоставлением государственной услуги, в том числе </w:t>
        <w:br/>
        <w:t>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едоставлением государственной услуги, в том числе со стороны граждан, их объединений и организаций, осуществляется посредством открытости деятельности Ростехнадзора при предоставлении государственной услуги, получения полной, актуальной и достоверной информации о порядке предоставления государственной услуги </w:t>
        <w:br/>
        <w:t>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за предоставлением государственной услуги граждане, их объединения и организации имеют право направлять</w:t>
        <w:br/>
        <w:t xml:space="preserve"> в Ростехнадзор индивидуальные и коллективные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</w:t>
        <w:br/>
        <w:t>о нарушении ответственными должностными лицами, предоставляющими государственную услугу, требований Регламента, законодательных и иных нормативных правовых а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Досудебный (внесудебный) порядок обжалования решений </w:t>
        <w:br/>
        <w:t>и  действий (бездействия) Ростехнадзора, а также его должностных лиц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заявителя о его праве подать жалобу на решение и (или) действия (бездействие) Ростехнадзора и (или) его должностных лиц при предоставлении государственной услуги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жалобу на решение и (или) действия (бездействие) Ростехнадзора и (или) его должностных лиц при предоставлении государственной услуги (далее – жалоба) в следующих случаях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явления или уведомления заявителя </w:t>
        <w:br/>
        <w:t>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остехнадзор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жалобы являются решения и (или) действия (бездействие) Ростехнадзора и (или) его должностных лиц, принятые </w:t>
        <w:br/>
        <w:t xml:space="preserve">и осуществленные с нарушением стандарта предоставления государственной услуги, а также ненадлежащее исполнение должностными лицами </w:t>
        <w:br/>
        <w:t>их должностных обязанностей, установленных Регламентом и иными нормативными правовыми актами, регулирующими отношения, возникающие</w:t>
        <w:br/>
        <w:t>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, принятые</w:t>
      </w:r>
      <w:r>
        <w:rPr>
          <w:rFonts w:cs="Times New Roman" w:ascii="Times New Roman" w:hAnsi="Times New Roman"/>
          <w:sz w:val="28"/>
          <w:szCs w:val="28"/>
        </w:rPr>
        <w:t xml:space="preserve"> заместителем руководителя территориального управления Ростехнадзора, а такж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ся руководителем территориального управления Ростехнадзор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я, действия (бездействие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Ростехнадзора, участвующих в предоставлении государственной услуги, рассматривается заместителем руководителя территориального управления Ростехнадзора, осуществляющим координацию и контроль деятельности соответствующего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 в письменной форме </w:t>
        <w:br/>
        <w:t xml:space="preserve">на бумажном носителе или в электронной форме с использованием официального сайта Ростехнадзора в сети Интернет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</w:t>
        <w:br/>
        <w:t xml:space="preserve">и муниципальных услуг органами, предоставляющими государственные </w:t>
        <w:br/>
        <w:t xml:space="preserve">и муниципальные услуги, их должностными лицами, государственными </w:t>
        <w:br/>
        <w:t xml:space="preserve">и муниципальными служащими (далее – система досудебного обжалования) </w:t>
        <w:br/>
        <w:t>с использованием сети Интернет, а также может быть принята при личном приеме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ехнадзор обеспечив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Ростехнадзора и (или) его должностных лиц посредством размещения информации на стендах в местах предоставления государственной услуги, официальном сайте Ростехнадзора в сети Интернет,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заявителей о порядке обжалования решений и действий (бездействия) Ростехнадзора и (или) его должностных лиц, в том числе </w:t>
        <w:br/>
        <w:t>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четности о полученных и рассмотренных жалобах </w:t>
        <w:br/>
        <w:t>(в том числе о количестве удовлетворенных и неудовлетворенных жалоб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государственную услугу, фамилию, имя и отчество (при наличии) должностного лица органа, предоставляющего государственную услугу, либо государственного служащего, решение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и (или) его должностных ли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</w:t>
        <w:br/>
        <w:t>и действиями (бездействием) органа, предоставляющего государственную услугу, и (или) его должностного лица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сведения и документы, указанные в абзацах 4 и 5 пункта 107 Регламента, могут быть представлены </w:t>
        <w:br/>
        <w:t>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Ростехнадзор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Microsoft Sans Serif" w:ascii="Times New Roman" w:hAnsi="Times New Roman"/>
          <w:sz w:val="28"/>
          <w:szCs w:val="28"/>
        </w:rPr>
        <w:t>наличия вступившего в законную силу решения суда,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Microsoft Sans Serif" w:ascii="Times New Roman" w:hAnsi="Times New Roman"/>
          <w:sz w:val="28"/>
          <w:szCs w:val="28"/>
        </w:rPr>
        <w:t xml:space="preserve">подачи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Microsoft Sans Serif" w:ascii="Times New Roman" w:hAnsi="Times New Roman"/>
          <w:sz w:val="28"/>
          <w:szCs w:val="28"/>
        </w:rPr>
        <w:t xml:space="preserve">наличия решения по жалобе, принятого ранее в соответствии </w:t>
        <w:br/>
        <w:t xml:space="preserve">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</w:t>
        <w:br/>
        <w:t>от 16 августа 2012 г. № 840</w:t>
      </w:r>
      <w:r>
        <w:rPr>
          <w:rFonts w:cs="Microsoft Sans Serif" w:ascii="Times New Roman" w:hAnsi="Times New Roman"/>
          <w:sz w:val="28"/>
          <w:szCs w:val="28"/>
        </w:rPr>
        <w:t>, в отношении того же заявителя и по тому же предмету жало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Ростехнадзор вправе оставить жалобу без ответа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 и отчество (если имеется) и (или) почтовый адрес заявителя, указанные в жало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опросы, изложенные в жалобе, не входят </w:t>
        <w:br/>
        <w:t xml:space="preserve">в компетенцию Ростехнадзора, Ростехнадзор направляет жалобу в течение </w:t>
        <w:br/>
        <w:t>трех рабочих дней со дня ее регистрации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поступившая в Ростехнадзор, подлежит рассмотрению должностным лицом, наделенным полномочиями по рассмотрению жалоб,</w:t>
        <w:br/>
        <w:t xml:space="preserve">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</w:t>
        <w:br/>
        <w:t xml:space="preserve">в приеме документов у заявителя либо в исправлении допущенных опечаток </w:t>
        <w:br/>
        <w:t>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опечаток и ошибок в выданных </w:t>
        <w:br/>
        <w:t>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указанного </w:t>
        <w:br/>
        <w:t>в пункте 119 Регламента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направлена с помощью системы досудебного обжалования, ответ заявителю направляется посредством системы досудебного обжал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государственную услугу, рассмотревшего жалобу, должность, фамилия, имя и отчество (если имеется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Ростех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й должностных лиц Ростехнадзора, принятых по результатам рассмотрения жалобы, производится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оданной </w:t>
        <w:br/>
        <w:t>по основаниям, предусмотренным пунктом 107 Регла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ехнадзор по письменному запросу заявителя должен предоставить информацию и документы, необходимые для обоснования </w:t>
        <w:br/>
        <w:t>и рассмотрения жалобы, поданной по основаниям, предусмотренным пунктом 107 Регламента.</w:t>
      </w:r>
    </w:p>
    <w:p>
      <w:pPr>
        <w:pStyle w:val="Normal"/>
        <w:widowControl w:val="false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на стендах в местах предоставления государственной услуги, официальном сайте Ростехнадзора в сети Интернет, ЕПГУ, а также может быть сообщена заявителю в ус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</w:t>
      </w:r>
      <w:r>
        <w:rPr>
          <w:rFonts w:cs="Times New Roman" w:ascii="Times New Roman" w:hAnsi="Times New Roman"/>
          <w:sz w:val="28"/>
          <w:szCs w:val="28"/>
        </w:rPr>
        <w:t xml:space="preserve"> письменной фор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br w:type="page"/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  Административному регламенту</w:t>
      </w:r>
    </w:p>
    <w:p>
      <w:pPr>
        <w:pStyle w:val="Normal"/>
        <w:spacing w:lineRule="auto" w:line="240" w:before="0" w:after="0"/>
        <w:ind w:left="5103" w:right="-357" w:hanging="0"/>
        <w:jc w:val="center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оставлению государственной услуги</w:t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гистрации опасных производственных объектов в государственном реестре опасных производственных объектов, утвержденному приказом Федеральной службы по экологическому, технологическому и атомному надзору от 25 ноября 2016 г. № 494</w:t>
      </w:r>
    </w:p>
    <w:p>
      <w:pPr>
        <w:pStyle w:val="Normal"/>
        <w:spacing w:lineRule="auto" w:line="240" w:before="0" w:after="0"/>
        <w:ind w:left="4859" w:right="-357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left="426" w:right="-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АХ НАХОЖДЕНИЯ, КОНТАКТНЫХ ТЕЛЕФОНАХ, </w:t>
        <w:br/>
        <w:t>АДРЕСАХ ОФИЦИАЛЬНЫХ САЙТОВ, ЭЛЕКТРОННОЙ ПОЧТЫ</w:t>
      </w:r>
    </w:p>
    <w:p>
      <w:pPr>
        <w:pStyle w:val="Normal"/>
        <w:spacing w:lineRule="auto" w:line="240" w:before="0" w:after="0"/>
        <w:ind w:left="426" w:right="-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ЫХ ОРГАНОВ РОСТЕХНАДЗОРА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4253"/>
        <w:gridCol w:w="3270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рриториаль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рритории Российской Федерации и её цифровые обознач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контактная информация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ое технологическое управление Федеральной службы по экологическому, технологическому и атомному надзору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-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 -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 - 7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056, г. Москва, </w:t>
              <w:br/>
              <w:t>ул. Красина, д. 27, стр. 1.</w:t>
              <w:br/>
              <w:t xml:space="preserve">Тел.: (495) 254 – 10 - 55, </w:t>
              <w:br/>
              <w:t xml:space="preserve">254 - 17 - 16; </w:t>
              <w:br/>
              <w:t>факс: (495) 254 - 04 - 77;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s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os.gosnadzor.ru</w:t>
              </w:r>
            </w:hyperlink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управление Федеральной службы по экологическому, технологическому и атомному надзору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 -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 -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 - 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 -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 -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 -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 -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 - 17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66, г. Москва, </w:t>
              <w:br/>
              <w:t xml:space="preserve">1-й Басманный пер., д. 6, </w:t>
              <w:br/>
              <w:t xml:space="preserve">стр. 4.                   </w:t>
              <w:br/>
              <w:t xml:space="preserve">Тел.: (495) 629 - 88 - 20;            </w:t>
              <w:br/>
              <w:t xml:space="preserve">факс: (495) 629 - 15 - 21;            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ntr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cntr.gosnadzor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7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-Донское управление Федеральной службы по экологическому, технологическому и атомному надзору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-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 - 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 -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 - 14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38, г. Воронеж,               </w:t>
              <w:br/>
              <w:t xml:space="preserve">ул. Конструкторов, д. 82.         </w:t>
              <w:br/>
              <w:t xml:space="preserve">Тел.: (4732) 63 - 26 - 12;            </w:t>
              <w:br/>
              <w:t xml:space="preserve">факс: (4732) 78 - 91 - 39;          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don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vdon.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0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кское управление Федеральной службы по экологическому, технологическому и атомному надзору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 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 -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 - 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 -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 - 08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10, г. Тула,</w:t>
              <w:br/>
              <w:t>пр-т Ленина, д. 4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4872) 36 - 26 - 35;  </w:t>
              <w:br/>
              <w:t xml:space="preserve">факс: (4872) 36 - 26 - 55;            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iok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priok.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ое управление Федер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по экологическому, технологическому и атомному надзору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  -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 -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 -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 -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 -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 -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 -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 - 28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028, г. Санкт-Петербург, </w:t>
              <w:br/>
              <w:t xml:space="preserve">ул. Моховая, д. 3.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812) 273 - 55 - 21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812) 321 - 49 - 88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zap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zap.gosnadzor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орское управление Федеральной службы по экологическому, технологическому и атомному надзору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 и Ненецкий автономный округ - 25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000, Республика Коми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ыктывкар, </w:t>
              <w:br/>
              <w:t xml:space="preserve">ул. Советская, д. 67.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: (8212) 20 - 25 - 53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ech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pech.gosnadzor.ru             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-Волжское управление Федер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по экологическому, технологическому и атомному надзору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 -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 и Республика Калмыкия -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-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 - 5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74, г. Волгоград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гарева, д. 15.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: (8442) 94 - 14 - 14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42)  94 - 58 - 58;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vol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vol.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Кавказское управл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службы по экологическом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му и атомному надзору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и Республика Адыгея (Адыгея) -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 - 29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33, г. Краснодар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вропольская, д. 4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: (861) 262 - 61 - 00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evkav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evkav.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-Уральское управл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службы по экологическом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му и атомному надзор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 -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 область -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-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 -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 - 4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94, г. Пермь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ильвенская, д. 6.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342) 227 - 09 - 69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342) 227 - 09 - 66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zural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zural.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лжское управление Федера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по экологическому, технологическому и атомному надзору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(Татарстан) -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 -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(Чувашия) - 44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97, г. Казань, </w:t>
              <w:br/>
              <w:t xml:space="preserve">ул. Зинина, д. 4, а/я 35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8843) 31 - 17 - 77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8843) 31 - 17 - 02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ivol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privol.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Поволжское управл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службы по экологическом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му и атомному надзор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 -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 область - 53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035, г. Самара,   </w:t>
              <w:br/>
              <w:t xml:space="preserve">ул. Нагорная, д. 136а.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46) 992 - 90 - 38,              (846) 997 - 20 - 3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6) 332 - 74 - 71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846) 992 - 77 - 12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rpov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rpov.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о-Окское управление Федер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по экологическому, технологическому и атомному надзору            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-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 область - 4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000, г. Нижний Новгород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шковский откос, д. 7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8314) 34 - 20 - 73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8314) 34 - 20 - 81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olok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volok.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Уральское управл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службы по экологическом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му и атомному надзор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</w:t>
              <w:br/>
              <w:t>округ - Югра -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автономный </w:t>
              <w:br/>
              <w:t xml:space="preserve">округ - 5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 - 57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000, г. Тюмень, </w:t>
              <w:br/>
              <w:t xml:space="preserve">ул. Хохрякова, д. 10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3452) 44 - 40 - 13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3452) 45 - 32 - 07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ural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ural.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ое управление Федер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по экологическому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му и атомному надзору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 -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 область -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 - 54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144, г. Екатеринбург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акова, д. 97.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: (343) 251 - 46 - 79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ural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ural.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ое управление Федеральной службы по экологическому, технологическому и атомному надзору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 -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 -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 -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 -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- 6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2, г. Кемерово, ул. Институтская, д.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842) 64 - 54 - 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3842) 34 - 24 - 6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usib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usib.gosnadzor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ое управление Федер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по экологическому, технологическому и атомному надзор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 -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 - 69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038, г. Чита, </w:t>
              <w:br/>
              <w:t xml:space="preserve">ул. Тимирязева, </w:t>
              <w:br/>
              <w:t xml:space="preserve">д. 27А, а/я 140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3022) 38 - 25 - 78;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3022) 35 - 29 - 17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zab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zab.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сейское управление Федер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по экологическому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му и атомному надзор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Хакасия  и Республ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ва -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 -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 - 67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49, г. Красноярск, </w:t>
              <w:br/>
              <w:t xml:space="preserve">пр. Мира,  д. 36.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3912) 27 - 53 - 38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3912) 227 - 33 - 97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nis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nis.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восточное управление Федеральной службы по экологическому,  технологическому и атомному надзору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 -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  -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 и Еврейская автономная область -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 - 75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000, г. Хабаровск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парина, д. 76.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4212) 42 - 03 - 00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4212) 32 - 45 - 26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vost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vost.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ое управление Федера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по экологическому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му и атомному надзору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 - 77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000, г. Южно-Сахалинск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. Маркса, д. 32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4242) 22 - 48 - 70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4242) 23 - 21 - 64;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ahal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ahal.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Восточное управл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службы по экологическому, технологическому и атомному надзор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 - 76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5000, г. Магадан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Пролетарская, д. 11, к. 4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4132) 69 - 92 - 68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: (4132) 62 - 13 - 69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vost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vost.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ское управление Федеральной службы по экологическому, технологическом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ому надзо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 - 73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980, Республика Саха (Якутия), г. Якутск, </w:t>
              <w:br/>
              <w:t>ул. Кирова, д. 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4112) 42 - 26 - 38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4112) 42 - 08 - 40;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ensk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ensk.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 -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 -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 -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еверная </w:t>
              <w:br/>
              <w:t>Осетия-Алания -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 -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 -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 - 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, г. Пятигорск, </w:t>
              <w:br/>
              <w:t>ул. Подстанционная, 1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793) 34 - 65 -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av@gosnadz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av.gosnadzor.ru</w:t>
              </w:r>
            </w:hyperlink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е управление Федеральной службы по экологическому, технологическому                             и атомному надзору                по Республике Крым                  и г. Севастопо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 - 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 - 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022, г. Симферополь, </w:t>
              <w:br/>
              <w:t>ул. Кечкеметская, д. 19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978) 956 - 38 -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riminfo@gosnadzor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http://crim.gosnadzor.ru/ </w:t>
              </w:r>
            </w:hyperlink>
          </w:p>
        </w:tc>
      </w:tr>
    </w:tbl>
    <w:p>
      <w:pPr>
        <w:pStyle w:val="Normal"/>
        <w:spacing w:lineRule="auto" w:line="240" w:before="0" w:after="0"/>
        <w:ind w:left="4859" w:right="-357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59" w:right="-357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</w:t>
      </w:r>
      <w:r>
        <w:br w:type="page"/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right="-357" w:hanging="0"/>
        <w:jc w:val="center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 государственной услуги</w:t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гистрации опасных производственных объектов в государственном реестре опасных производственных объект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му приказом Федеральной службы по экологическому, технологическому и атомному надзору от 25 ноября 2016 г. № 49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ись докумен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удостоверяется, что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заявителя _____________________________________________________,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на основании доверенности от____ №_______/на основании Устава, утвержденного____________________________________________________________                            №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го основания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(указать наименование документа, подтверждающего основания для представления интересов заявителя </w:t>
        <w:br/>
        <w:t>при подаче заявления и докумен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л в  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территориального органа Ростехнадзора, принимающего заявление и документы) </w:t>
      </w:r>
    </w:p>
    <w:p>
      <w:pPr>
        <w:pStyle w:val="Normal"/>
        <w:widowControl w:val="false"/>
        <w:autoSpaceDE w:val="false"/>
        <w:spacing w:lineRule="exact" w:line="4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л от заявителя «___» __________ 20___  г. следующие документы                                   для предоставления государственной услуги (регистрации ОПО) в Реестре, </w:t>
        <w:br/>
        <w:t xml:space="preserve">исключения ОПО из Реестра, внесения изменений в сведения, содержащиеся в Реестре о заявителе и </w:t>
      </w:r>
      <w:r>
        <w:rPr>
          <w:rFonts w:cs="Times New Roman" w:ascii="Times New Roman" w:hAnsi="Times New Roman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6"/>
          <w:szCs w:val="26"/>
        </w:rPr>
        <w:t xml:space="preserve">составе ОПО, а также переоформления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а </w:t>
        <w:br/>
        <w:t>о регистрации</w:t>
      </w:r>
      <w:r>
        <w:rPr>
          <w:rFonts w:cs="Times New Roman" w:ascii="Times New Roman" w:hAnsi="Times New Roman"/>
          <w:sz w:val="26"/>
          <w:szCs w:val="26"/>
        </w:rPr>
        <w:t xml:space="preserve">, получения дубликата </w:t>
      </w:r>
      <w:r>
        <w:rPr>
          <w:rFonts w:cs="Times New Roman" w:ascii="Times New Roman" w:hAnsi="Times New Roman"/>
          <w:sz w:val="28"/>
          <w:szCs w:val="28"/>
        </w:rPr>
        <w:t>свидетельства о регистрации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32"/>
        <w:gridCol w:w="2095"/>
        <w:gridCol w:w="202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пии/оригинале докум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с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сдал: _______________                                 Документы принял: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.И.О., должность, 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, подпись)</w:t>
      </w:r>
      <w:r>
        <w:rPr>
          <w:rFonts w:cs="Times New Roman" w:ascii="Times New Roman" w:hAnsi="Times New Roman"/>
          <w:sz w:val="24"/>
          <w:szCs w:val="24"/>
        </w:rPr>
        <w:t xml:space="preserve">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___г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uto" w:line="240" w:before="0" w:after="0"/>
        <w:ind w:left="3969" w:right="-35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969" w:right="-35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spacing w:lineRule="auto" w:line="240" w:before="0" w:after="0"/>
        <w:ind w:left="3969" w:right="-357" w:hanging="0"/>
        <w:jc w:val="center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  Административному регламенту </w:t>
        <w:br/>
        <w:t>по 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ю государственной услуги </w:t>
        <w:br/>
        <w:t>по регистрации опасных производственных</w:t>
      </w:r>
    </w:p>
    <w:p>
      <w:pPr>
        <w:pStyle w:val="Normal"/>
        <w:spacing w:lineRule="auto" w:line="240" w:before="0" w:after="0"/>
        <w:ind w:left="3969" w:right="-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в государственном реестре опасных производственных объект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приказом Федеральной службы по экологическому, технологическому и атомному надзору </w:t>
        <w:br/>
        <w:t>от 25 ноября 2016 г. № 49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, организационно-правовая форма или фамилия, имя и отчество индивидуального предпринимателя в случае, если имеет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 юридического лица (в случае, если имеетс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 (места жительства) юридического  лица (индивидуального предпринимател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ичины постановки на учет (КПП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ий классификатор видов экономической деятельности (ОКВЭД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(ОГРН) или сведения о внесении записи в государственный реестр аккредитованных филиалов, представительств иностранных юридических лиц (в случае, если имеетс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в случае, если имеетс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ах владения ОП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государственной услуги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электронного докумен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Прошу:</w:t>
        <w:br/>
      </w:r>
      <w:r>
        <w:rPr>
          <w:rFonts w:cs="Times New Roman" w:ascii="Times New Roman" w:hAnsi="Times New Roman"/>
          <w:sz w:val="24"/>
          <w:szCs w:val="24"/>
        </w:rPr>
        <w:t>(отметить в правом поле знаком «V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52"/>
        <w:gridCol w:w="80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страционного действия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действ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ть ОПО в Реес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ОПО из Реестра в связи с:</w:t>
            </w:r>
          </w:p>
        </w:tc>
      </w:tr>
      <w:tr>
        <w:trPr>
          <w:trHeight w:val="2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ей или выводом из эксплуатации О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атой объектом  признаков  опасности, указанных в приложении 1 к Федеральному закону № 116-ФЗ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ми нормативными правовыми актами Российской Федерации  изменениями  критериев отнесения объектов к категории  опасных производственных объектов или требований к идентификации опасных производствен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ти в Реестр ОПО изменения в связи с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м состава О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м адреса места нахождения О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м сведений о заявителе, собственнике ОПО и (или) сведений, указанных заявителем в заявлении о регистрации ОПО в Реес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м сведений, связанных с исключением ОПО в связи со сменой эксплуатирующе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Изменение сведений о заявите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изменения сведений о заявителе, собственнике ОПО и (или)  иных сведений, указанных заявителем в заявлении о регистрации ОПО в Реест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1"/>
        <w:gridCol w:w="2693"/>
        <w:gridCol w:w="3266"/>
      </w:tblGrid>
      <w:tr>
        <w:trPr>
          <w:trHeight w:val="16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Сведения о заявителе, собственнике ОПО и (или)  иных сведений, указанных заявителем в заявлении о регистрации ОПО в Реестре (соответственно) до внесения измен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ичина вносимых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Сведения о заявителе, собственнике ОПО и (или)  иных сведений, указанных заявителем в заявлении о регистрации ОПО в Реестре (соответственно) с учетом вносимых изменений</w:t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согласно опис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заявлении, достоверны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   ___________     «____»________20__ г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                                     (Ф.И.О.)               (подпись)            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руководителя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)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1  «Сведения о заявителе» заполняется правая соответствующая ячей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1 «Полное наименование юридического лица, в том числе его организационно-правовая форма или фамилия, имя и отчество (в случае, если имеется) индивидуального предпринимателя» указывается полное наименование юридического лица, в том числе его организационно-правовая форма или фамилия, имя и (в случае, если имеется) отчество индивидуального предпринима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2 «Сокращенное наименование юридического лица» указывается сокращенное наименование орга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3 «Адрес места нахождения (места жительства) юридического лица (индивидуального предпринимателя)» указываются место нахождения юридического лица (административно-территориальная единица, населенный пункт, улица, номер дома (корпуса, строения)), соответствующий ему почтовый индекс согласно учредительным документам, для индивидуального предпринимателя – адрес на основании записи в паспор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.4 «Идентификационный номер налогоплательщика (ИНН)» указывается идентификационный номер налогоплательщика, присвоенный в установленном порядке </w:t>
        <w:br/>
        <w:t>при постановке на налоговый учет в налоговом орган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5 «Код причины постановки на учет (КПП)»  указывается код причины постановки на учет в налоговом орган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аиваемый налоговым орган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.6 «ОКВЭД» указывается код вида экономической деятельности </w:t>
        <w:br/>
        <w:t>по общероссийскому классификатору видов экономическ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7 «Основной государственный регистрационный номер (ОГРН) или сведения о внесении записи в государственный реестр аккредитованных филиалов, представительств иностранных юридических лиц (в случае, если имеется)» указывается основной государственный регистрационный номер (ОГРН) или сведения о внесении записи в государственный реестр аккредитованных филиалов, представительств иностранных юридических лиц (в случае, если имеетс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8 «Данные документа, удостоверяющего личность индивидуального предпринимателя» указываются серия, номер, кем и когда выдан докумен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9 «Почтовый адрес/электронный адрес/телефон/факс» указываются почтовый адрес организации, адрес электронной почты организации, контактный номер телефона организации, номер факса орга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10 «Сведения о правах владения ОПО» указывается вид права на ОПО (право собственности, аренда, хозяйственное ведение и т.д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11 «Способ получения государственной услуги (лично, почтовым отправлением, в форме электронного документа)» заполняется необходимая правая ячейка знаком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2 «Прошу» заполняется правая соответствующая ячей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ах 2.1 - 2.3.4 в правом поле необходимо отметить знаком «V» код вида регистрационного действия в отношении ОПО при предоставлении государственной услуг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 «Изменения сведений о заявителе» заполняется соответствующая ячей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4.1 «Сведения о заявителе, собственнике ОПО и (или) иных сведений, указанных заявителем в заявлении о регистрации ОПО в Реестре (соответственно) до внесения изменений» указываются ранее зарегистрированные в Реестре сведения о заявителе, собственнике ОПО и (или) иные сведения, указанные заявителем в заявлении о регистрации ОПО в Реестре (соответственно) до внесения измен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2 «Причина вносимых изменений» указывается причина вносимых изменений (в связи с изменением сведений о заявителе, собственнике ОПО и (или) иных сведений, содержащихся в Реестре, указанных заявителем в заявлении о регистрации ОПО в Реестре; изменением сведений, связанных с исключением ОПО в связи со сменой эксплуатирующей организации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.3 «Сведения о заявителе, собственнике ОПО и/или иных сведений, указанных заявителем в заявлении о регистрации ОПО в Реестре (соответственно) с учетом вносимых изменений» указываю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заявителе, собственнике ОПО и (или) иные сведения, подлежащие внесению в Реестр, с учетом вносимых измен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указанных в заявлении, подтверждает подпись руководителя организации, которая заверяется печатью организации. Полностью указываются должность руководителя, фамилия, имя, отчество, и проставляется дата подписания заяв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представляется только в виде утвержденной машиноориентированной формы, заполненной от руки либо распечатанной на принте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ошибок с помощью корректирующего или иного аналогичного сред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яя печать заявления на бумажном носител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пление листов заявления, приводящее к порче бумажного носителя.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103" w:right="-357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  <w:br/>
      </w:r>
      <w:r>
        <w:rPr>
          <w:rFonts w:eastAsia="Batang;바탕" w:cs="Times New Roman" w:ascii="Times New Roman" w:hAnsi="Times New Roman"/>
          <w:sz w:val="20"/>
          <w:szCs w:val="20"/>
        </w:rPr>
        <w:t xml:space="preserve"> к  Административному регламенту</w:t>
      </w:r>
    </w:p>
    <w:p>
      <w:pPr>
        <w:pStyle w:val="Normal"/>
        <w:spacing w:lineRule="auto" w:line="240" w:before="0" w:after="0"/>
        <w:ind w:left="5103" w:right="-357" w:hanging="0"/>
        <w:jc w:val="center"/>
        <w:rPr/>
      </w:pPr>
      <w:r>
        <w:rPr>
          <w:rFonts w:eastAsia="Batang;바탕"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ю государственной услуги</w:t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гистрации опасных производственных объектов </w:t>
        <w:br/>
        <w:t>в государственном реестре опасных производственных объектов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ому приказом Федеральной службы по экологическому, технологическому и атомному надзору от 25 ноября 2016 г. № 49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, характеризующие О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ПО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лное наименование О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(адрес) О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Код общероссийского классификатора территорий муниципальных образований  - места нахождения ОПО </w:t>
            </w:r>
            <w:r>
              <w:rPr>
                <w:sz w:val="20"/>
                <w:szCs w:val="20"/>
              </w:rPr>
              <w:t>(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ТМО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знаки опасности ОПО и их числовые обозначения</w:t>
        <w:br/>
      </w:r>
      <w:r>
        <w:rPr>
          <w:rFonts w:cs="Times New Roman" w:ascii="Times New Roman" w:hAnsi="Times New Roman"/>
          <w:sz w:val="24"/>
          <w:szCs w:val="24"/>
        </w:rPr>
        <w:t>(отметить в правом поле знаком «V» признаки ОПО)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41"/>
        <w:gridCol w:w="718"/>
      </w:tblGrid>
      <w:tr>
        <w:trPr>
          <w:trHeight w:val="112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Получение, использование, переработка, образование, хранение, транспортирование, уничтожение опасных веществ, предусмотренных пунктом 1 приложения 1 к Федеральному закону </w:t>
              <w:br/>
              <w:t xml:space="preserve">№ 116-ФЗ  в количествах, указанных в приложении 2 к Федеральному закону № 116-ФЗ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Использование оборудования, работающего под избыточным давлением более 0,07 мегапаскаля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2" w:leader="none"/>
              </w:tabs>
              <w:spacing w:lineRule="exact" w:line="216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  <w:tab/>
              <w:t>пара, газа (в газообразном, сжиженном состояни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spacing w:lineRule="exact" w:line="216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  <w:tab/>
              <w:t>воды при температуре нагрева более 115 градусов Цельс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</w:tabs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  <w:tab/>
              <w:t>иных жидкостей при температуре, превышающей температуру их кипения при избыточном давлении 0,07 мегапаска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спользование стационарно установленных грузоподъемных механизмов (за исключением лифтов, подъемных платформ для инвалидов), эскалаторов в метрополитенах, канатных дорог, фуникулеров</w:t>
            </w:r>
          </w:p>
          <w:p>
            <w:pPr>
              <w:pStyle w:val="Normal"/>
              <w:spacing w:lineRule="exact" w:line="221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Получение, транспортирование, использование расплавов черных и цветных металлов, </w:t>
            </w:r>
          </w:p>
          <w:p>
            <w:pPr>
              <w:pStyle w:val="Normal"/>
              <w:spacing w:lineRule="exact" w:line="216" w:before="0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вов на основе этих расплавов с применением оборудования, рассчитанного на максимальное количество расплава 500 килограммов и более</w:t>
            </w:r>
          </w:p>
          <w:p>
            <w:pPr>
              <w:pStyle w:val="Normal"/>
              <w:spacing w:lineRule="exact" w:line="216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Ведение горных работ (за исключением добычи общераспространенных полезных ископаемых </w:t>
              <w:br/>
              <w:t>и разработки россыпных месторождений полезных ископаемых, осуществляемых открытым способом без применения взрывных работ), работ по обогащению полезных ископаем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Осуществление хранения или переработки растительного сырья, в процессе которых образуются взрывоопасные пылевоздушные смеси, способные самовозгораться, возгораться от источника зажигания и самостоятельно гореть после его удаления, а также осуществление хранения зерна, продуктов его переработки и комбикормового сырья, склонных к самосогреванию и самовозгоранию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5" w:before="122" w:after="0"/>
        <w:ind w:left="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35" w:before="122" w:after="0"/>
        <w:ind w:left="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35" w:before="122" w:after="0"/>
        <w:ind w:left="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35" w:before="122" w:after="0"/>
        <w:ind w:left="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35" w:before="122" w:after="0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ласс ОПО и его числовое обозна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метить в правом поле знаком «V» один из классов опасности, установленный </w:t>
        <w:br/>
        <w:t xml:space="preserve">в соответствии с приложением 2 к Федеральному закону № 116-Ф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  <w:gridCol w:w="1135"/>
      </w:tblGrid>
      <w:tr>
        <w:trPr>
          <w:trHeight w:val="360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ОПО чрезвычайно высокой 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класс</w:t>
            </w:r>
          </w:p>
        </w:tc>
      </w:tr>
      <w:tr>
        <w:trPr>
          <w:trHeight w:val="172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ОПО высокой 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 класс</w:t>
            </w:r>
          </w:p>
        </w:tc>
      </w:tr>
      <w:tr>
        <w:trPr>
          <w:trHeight w:val="297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ОПО средней 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 класс</w:t>
            </w:r>
          </w:p>
        </w:tc>
      </w:tr>
      <w:tr>
        <w:trPr>
          <w:trHeight w:val="264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ОПО низкой опасност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 класс</w:t>
            </w:r>
          </w:p>
        </w:tc>
      </w:tr>
      <w:tr>
        <w:trPr>
          <w:trHeight w:val="355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Классификация ОПО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отметить в правом поле знаком «V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9"/>
        <w:gridCol w:w="860"/>
      </w:tblGrid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ОПО бурения и добычи нефти, газа и газового конденсата, указанные в пункте 3 приложения 2  к  Федеральному закону  № 116-ФЗ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ОПО газораспределительных станций, сетей газораспределения и сетей газопотребления, предусмотренные пунктом 4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 Федеральному зак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6-Ф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ОПО, предусмотренные пунктом 5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 Федеральному зак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116-Ф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ОПО, предусмотренные пунктом 6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 Федеральному зако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6-ФЗ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. ОПО, предусмотренные пунктом 7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 Федеральному зак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6-ФЗ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. ОПО, предусмотренные пунктом 8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 Федеральному зако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6-ФЗ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7. ОПО, предусмотренные пунктом 9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 Федеральному зако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6-ФЗ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8.  Наличие факторов, предусмотренных пунктом 11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 Федеральному зако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 № 116-ФЗ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лях особо охраняемых природных террито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тинентальном шельфе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нутренних морских водах, территориальном море или прилежащей зоне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кусственном земельном участке, созданном на водном объекте, находящемся в федеральной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иды  деятельности, на осуществление которых требуется получение лицензии </w:t>
        <w:br/>
        <w:t xml:space="preserve">для эксплуатации ОП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ить в правом поле знаком «V» лицензируемые виды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5"/>
        <w:gridCol w:w="1144"/>
      </w:tblGrid>
      <w:tr>
        <w:trPr>
          <w:trHeight w:val="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Эксплуатация взрывопожароопасных и химически опасных производственных объек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еятельност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связанная с обращением взрывчатых материалов промышл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явител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63"/>
      </w:tblGrid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 Полн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заявител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Адрес места нахождения (места жительства) юридического лица (индивидуального предпринима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. Должность руководи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4. Ф.И.О. руководите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. Подпись руковод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6. Дата подписания руководител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еквизиты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ПО</w:t>
      </w:r>
      <w:r>
        <w:rPr>
          <w:rFonts w:cs="Times New Roman" w:ascii="Times New Roman" w:hAnsi="Times New Roman"/>
          <w:b/>
          <w:sz w:val="24"/>
          <w:szCs w:val="24"/>
        </w:rPr>
        <w:t xml:space="preserve"> и территориального органа Ростех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244"/>
      </w:tblGrid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Регистрационный 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2. Дата регистр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Дата пере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Полное наименование территориального органа Ростех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 Должность уполномоченного лица территориального органа Ростех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 Ф.И.О. уполномоченного лица территориального органа Ростех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 Подпись уполномоченного лица территориального органа Ростех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8. Дата подписания уполномоченным лицом территориального органа Ростехнадзор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ведения о составе ОП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117"/>
        <w:gridCol w:w="1701"/>
        <w:gridCol w:w="2560"/>
        <w:gridCol w:w="2126"/>
        <w:gridCol w:w="1418"/>
      </w:tblGrid>
      <w:tr>
        <w:trPr>
          <w:trHeight w:val="28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и, участка, цеха, здания, сооружения, входящих в состав ОП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опасно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тип, марка, модель </w:t>
              <w:br/>
              <w:t>(при налич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</w:t>
              <w:br/>
              <w:t xml:space="preserve">или учетный № </w:t>
              <w:br/>
              <w:t xml:space="preserve">(для подъемных сооружений </w:t>
              <w:br/>
              <w:t xml:space="preserve">и оборудования, работающего под давлением, подлежащего учету </w:t>
              <w:br/>
              <w:t xml:space="preserve">в регистрирующем органе), заводской № </w:t>
              <w:br/>
              <w:t xml:space="preserve">(в случае наличия) технического устройства, наименование опасного вещества, взрывоопасные пылевоздушные сме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(эксплуатационные) характеристик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изгото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ода </w:t>
              <w:br/>
              <w:t>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е обозначение признака опасно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5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конкретные наименования производственных площадок, участков, цехов, зданий и сооружений организации, учитываемых в составе О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нкретная характеристика опасности в соответствии с приложением 1 к Федеральному закону «О промышленной безопасности опасных производственных объе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наименование (марка), количество технических устройств, зданий </w:t>
        <w:br/>
        <w:t xml:space="preserve">и сооружений, эксплуатируемых на этих площадках, их заводской номер (при наличии), регистрационный или учетный номер (для подъемных сооружений </w:t>
        <w:br/>
        <w:t xml:space="preserve">и оборудования, работающего под давлением, подлежащего учету в регистрирующем органе), </w:t>
        <w:br/>
        <w:t>а также наименование опасного вещества, взрывоопасные пылевоздушные сме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характеристики технических устройств, зданий и сооружений, </w:t>
        <w:br/>
        <w:t>год ввода их в эксплуатацию, а также объем резервуаров или емкостей, регламентирующих, количество опасного вещества, его характеристика (взрывопожароопасный, токсичный, высокотоксичный), производительность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числовые коды признаков опасности, выявленных при идентификации, </w:t>
        <w:br/>
        <w:t>в соответствии с подпунктами 2.1 - 2.6 настоящег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hanging="18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hanging="18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hanging="18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hanging="18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hanging="18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Примечания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Сведения, характеризующие ОПО, оформляются заявителем в виде документа, для каждого ОПО, который содержит сведения о наименовании заявителя, признаках опасности и классе опасности ОПО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Сведения, характеризующие ОПО, заполняются на основании анализа документов, приведенных в пункте 8 Требований, результатов проведенной идентификации и иных документов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разделе 1 «ОПО» и разделе 6 «Заявитель»: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графе 1.1 «Полное наименование объекта» вносится его полное наименование, при этом в скобках указывается цифровое обозначение раздела (подраздела) отраслевой принадлежности (вида деятельности), присвоенное объекту при идентификации ОПО заявителем в соответствии с установленными требованиями присвоения наименований ОПО при регистрации в Реестре, </w:t>
      </w: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 (административно-территориальная единица, населенный пункт, улица, номер дома (корпуса, строения)), соответствующий ему почтовый индекс согласно учредительным документам, для индивидуального предпринимателя – адрес на основании записи в паспорте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графе 1.2 «Место нахождения (адрес) ОПО»  соответственно указывается адрес фактического места нахождения объекта (код субъекта Российской Федерации, район, город, населенный пункт, улица (проспект, переулок и т.д.), номер дома (владения), номер корпуса (строения), номер квартиры (офиса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ри регистрации ОПО, на которых применяются технические устройства, место работы которых может меняться (например, передвижные котельные установки, самоходные грузоподъемные механизмы), в сведениях, характеризующих ОПО, в качестве места нахождения ОПО указывается адрес места нахождения заявителя (адрес места нахождения юридического лица либо адрес места жительства индивидуального предпринимателя </w:t>
        <w:br/>
        <w:t>на основании записи в паспорте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графе 1.3 «Код территории места нахождения ОПО  по ОКТМО» указывается код общероссийского классификатора территорий, на территории которого расположен ОПО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разделе 2 «Признаки опасности объекта и их числовые обозначения» </w:t>
        <w:br/>
        <w:t>и разделе 3 «Класс опасности объекта и его числовое обозначение» в соответствующей правой ячейке отмечаются знаком «</w:t>
      </w:r>
      <w:r>
        <w:rPr>
          <w:rFonts w:eastAsia="Batang;바탕"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» признаки опасности ОПО и его класс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графах 2.1 - 2.6 должны быть отмечены все выявленные при идентификации признаки опасности, то есть это может быть как один признак опасности (если у объекта нет других признаков), так и несколько признаков, например, в случае наличия на объекте опасных веществ и оборудования, работающего под избыточным давлением,  грузоподъемных механизмов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При наличии признака опасности с кодовым обозначением 2.2 знак «</w:t>
      </w:r>
      <w:r>
        <w:rPr>
          <w:rFonts w:eastAsia="Batang;바탕"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» необходимо поставить  в соответствующей ячейке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</w:t>
      </w:r>
      <w:hyperlink w:anchor="Par204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графах 3.1</w:t>
        </w:r>
      </w:hyperlink>
      <w:r>
        <w:rPr>
          <w:rFonts w:eastAsia="Batang;바탕" w:cs="Times New Roman" w:ascii="Times New Roman" w:hAnsi="Times New Roman"/>
          <w:sz w:val="24"/>
          <w:szCs w:val="24"/>
        </w:rPr>
        <w:t xml:space="preserve"> - </w:t>
      </w:r>
      <w:hyperlink w:anchor="Par216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3.4</w:t>
        </w:r>
      </w:hyperlink>
      <w:r>
        <w:rPr>
          <w:rFonts w:eastAsia="Batang;바탕" w:cs="Times New Roman" w:ascii="Times New Roman" w:hAnsi="Times New Roman"/>
          <w:sz w:val="24"/>
          <w:szCs w:val="24"/>
        </w:rPr>
        <w:t xml:space="preserve"> отмечается только один класс опасности ОПО согласно требованиям приложения 2 к Федеральному закону № 116-ФЗ  (ОПО может быть присвоен только один класс опасности)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пунктах 4.1 - 4.8 ставится отметка в случае отнесения ОПО к объектам, указанным соответственно в пунктах 1 - 9 приложения 2 к Федеральному закону № 116-ФЗ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В пункте 4.10 ставится отметка при наличии факторов, предусмотренных пунктом 11 приложения 2 к Федеральному закону № 116-ФЗ  (в правом пол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знаком «V» делается отметка напротив соответствующего фактора(ов))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пунктах 5.1 - 5.2 сведений отмечаются виды деятельности, на осуществление которых необходимо получение лицензии в соответствии с законодательством Российской Федерации о лицензировании, или виды деятельности, на осуществление которых у заявителя имеются действующие лицензии в соответствии с законодательством Российской Федерации </w:t>
        <w:br/>
        <w:t xml:space="preserve">о лицензировании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ри регистрации ОПО, сведения о которых отнесены к государственной тайне, </w:t>
        <w:br/>
        <w:t>в сведениях могут быть не заполнены поля, где указываются адрес заявителя и место эксплуатации ОПО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ведения, содержащиеся в разделе 6 «Заявитель», подтверждают полноту и достоверность информации, указанной в разделах 1-5, и заверяются подписью руководителя юридического лица – заявителя (индивидуального предпринимателя) и печатью (в случае, если имеется)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к  Административному регламенту</w:t>
      </w:r>
    </w:p>
    <w:p>
      <w:pPr>
        <w:pStyle w:val="Normal"/>
        <w:spacing w:lineRule="auto" w:line="240" w:before="0" w:after="0"/>
        <w:ind w:left="5103" w:right="-357" w:hanging="0"/>
        <w:jc w:val="center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ю государственной услуги</w:t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гистрации опасных производственных объектов в государственном реестре опасных производственных объектов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ому приказом Федеральной службы по экологическому, технологическому и атомному надзору от 25 ноября 2016 г. № 49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________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рриториальный орган Ростех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ереоформлении (выдаче дубликата)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свидетельства о регистрации в государственном реестре опасных производственных объек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итель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ридическое лицо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______________________________________________________________________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_________________________________________________________________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енное наименование__________________________________________________________________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___________________________________________________________________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____________________________________________________________________________________ </w:t>
      </w:r>
    </w:p>
    <w:p>
      <w:pPr>
        <w:pStyle w:val="Normal"/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но документу, выданному  налоговым органом)</w:t>
      </w:r>
    </w:p>
    <w:p>
      <w:pPr>
        <w:pStyle w:val="Normal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и Ф.И.О. руководителя юридического лица </w:t>
        <w:br/>
        <w:t>________________________________________________________________________________________</w:t>
      </w:r>
    </w:p>
    <w:p>
      <w:pPr>
        <w:pStyle w:val="Normal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</w:t>
        <w:br/>
        <w:t>Почтовый адрес _________________________________________________________________________</w:t>
        <w:br/>
        <w:t>Телефон ______________________________, факс ____________________________________________</w:t>
        <w:br/>
        <w:t xml:space="preserve">Адрес электронной почты _________________________________________________________________ 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ивидуальный предприниматель</w:t>
      </w:r>
    </w:p>
    <w:p>
      <w:pPr>
        <w:pStyle w:val="Normal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ата рождения ______________________________________________________________________</w:t>
        <w:br/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_______________________________________________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____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_______________________</w:t>
      </w:r>
    </w:p>
    <w:p>
      <w:pPr>
        <w:pStyle w:val="Normal"/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но документу, выданному  налоговым органом)</w:t>
      </w:r>
    </w:p>
    <w:p>
      <w:pPr>
        <w:pStyle w:val="Normal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актные данные:</w:t>
        <w:br/>
        <w:t>Почтовый адрес _________________________________________________________________________</w:t>
        <w:br/>
        <w:t>Телефон ______________________________, факс ____________________________________________</w:t>
        <w:br/>
        <w:t xml:space="preserve">Адрес электронной почты 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Прошу переоформить (выдать дубликат)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 свидетельство (свидетельства) о регистрации  </w:t>
        <w:br/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сударственном реестре опасных производственных объект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выданное (выданного) _____________________________________________________________________________</w:t>
      </w:r>
    </w:p>
    <w:p>
      <w:pPr>
        <w:pStyle w:val="Normal"/>
        <w:pBdr>
          <w:bottom w:val="single" w:sz="8" w:space="3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территориального органа Ростехнадзора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пасного производственного объект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в связи с________________________________________________________________________________</w:t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справление допущенных технических ошибок и (или)  опечаток)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_________________        «____»__________20__ г.</w:t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 руководителя                                              (Ф.И.О.)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1285875</wp:posOffset>
                </wp:positionV>
                <wp:extent cx="1775460" cy="0"/>
                <wp:effectExtent l="5080" t="5080" r="5080" b="5080"/>
                <wp:wrapNone/>
                <wp:docPr id="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01.25pt" to="299.05pt,101.25pt" ID="Прямая соединительная линия 5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заявителя)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к  Административному регламенту</w:t>
      </w:r>
    </w:p>
    <w:p>
      <w:pPr>
        <w:pStyle w:val="Normal"/>
        <w:spacing w:lineRule="auto" w:line="240" w:before="0" w:after="0"/>
        <w:ind w:left="5103" w:right="-357" w:hanging="0"/>
        <w:jc w:val="center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ю государственной услуги</w:t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гистрации опасных производственных объектов в государственном реестре опасных производственных объектов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ому приказом Федеральной службы по экологическому, технологическому и атомному надзору от 25 ноября 2016 г. № 49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________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рриториальный орган Ростех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редоставлении информации о зарегистрированных в Реестре ОПО в форме выпис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итель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ридическое лицо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______________________________________________________________________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_________________________________________________________________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енное наименование__________________________________________________________________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___________________________________________________________________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____________________________________________________________________________________ </w:t>
      </w:r>
    </w:p>
    <w:p>
      <w:pPr>
        <w:pStyle w:val="Normal"/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но документу, выданному  налоговым органом)</w:t>
      </w:r>
    </w:p>
    <w:p>
      <w:pPr>
        <w:pStyle w:val="Normal"/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олучение выписки__________________________________________________________</w:t>
      </w:r>
    </w:p>
    <w:p>
      <w:pPr>
        <w:pStyle w:val="Normal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и Ф.И.О. руководителя юридического лица </w:t>
        <w:br/>
        <w:t>________________________________________________________________________________________</w:t>
      </w:r>
    </w:p>
    <w:p>
      <w:pPr>
        <w:pStyle w:val="Normal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</w:t>
        <w:br/>
        <w:t>Почтовый адрес _________________________________________________________________________</w:t>
        <w:br/>
        <w:t>Телефон ______________________________, факс ____________________________________________</w:t>
        <w:br/>
        <w:t xml:space="preserve">Адрес электронной почты _________________________________________________________________ </w:t>
      </w:r>
      <w:r>
        <w:br w:type="page"/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ивидуальный предприниматель</w:t>
      </w:r>
    </w:p>
    <w:p>
      <w:pPr>
        <w:pStyle w:val="Normal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ата рождения ______________________________________________________________________</w:t>
        <w:br/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_______________________________________________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____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_______________________</w:t>
      </w:r>
    </w:p>
    <w:p>
      <w:pPr>
        <w:pStyle w:val="Normal"/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но документу, выданному  налоговым органом)</w:t>
      </w:r>
    </w:p>
    <w:p>
      <w:pPr>
        <w:pStyle w:val="Normal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актные данные:</w:t>
        <w:br/>
        <w:t>Почтовый адрес _________________________________________________________________________</w:t>
        <w:br/>
        <w:t>Телефон ______________________________, факс ____________________________________________</w:t>
        <w:br/>
        <w:t xml:space="preserve">Адрес электронной почты 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Style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3740</wp:posOffset>
                </wp:positionH>
                <wp:positionV relativeFrom="paragraph">
                  <wp:posOffset>-370205</wp:posOffset>
                </wp:positionV>
                <wp:extent cx="3765550" cy="137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282" w:hanging="0"/>
                              <w:jc w:val="center"/>
                              <w:rPr>
                                <w:rFonts w:ascii="Times New Roman" w:hAnsi="Times New Roman" w:eastAsia="Batang;바탕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2" w:hanging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  <w:szCs w:val="20"/>
                              </w:rPr>
                              <w:t>к 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2" w:hanging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оставлению 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right="5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 регистрации опасных производственных объектов </w:t>
                              <w:br/>
                              <w:t>в государственном реестре опасных производственных объектов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твержденному приказом Федеральной службы </w:t>
                              <w:br/>
                              <w:t xml:space="preserve">по экологическому, технологическому и атомному надзору </w:t>
                              <w:br/>
                              <w:t>от 25 ноября 2016 г. № 4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28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08.1pt;mso-wrap-distance-left:9.05pt;mso-wrap-distance-right:9.05pt;mso-wrap-distance-top:0pt;mso-wrap-distance-bottom:0pt;margin-top:-29.15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282" w:hanging="0"/>
                        <w:jc w:val="center"/>
                        <w:rPr>
                          <w:rFonts w:ascii="Times New Roman" w:hAnsi="Times New Roman" w:eastAsia="Batang;바탕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2" w:hanging="0"/>
                        <w:jc w:val="center"/>
                        <w:rPr/>
                      </w:pPr>
                      <w:r>
                        <w:rPr>
                          <w:rFonts w:eastAsia="Batang;바탕" w:cs="Times New Roman" w:ascii="Times New Roman" w:hAnsi="Times New Roman"/>
                          <w:sz w:val="20"/>
                          <w:szCs w:val="20"/>
                        </w:rPr>
                        <w:t>к  Административному регламент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2" w:hanging="0"/>
                        <w:jc w:val="center"/>
                        <w:rPr/>
                      </w:pPr>
                      <w:r>
                        <w:rPr>
                          <w:rFonts w:eastAsia="Batang;바탕" w:cs="Times New Roman" w:ascii="Times New Roman" w:hAnsi="Times New Roman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едоставлению государствен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right="5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 регистрации опасных производственных объектов </w:t>
                        <w:br/>
                        <w:t>в государственном реестре опасных производственных объектов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твержденному приказом Федеральной службы </w:t>
                        <w:br/>
                        <w:t xml:space="preserve">по экологическому, технологическому и атомному надзору </w:t>
                        <w:br/>
                        <w:t>от 25 ноября 2016 г. № 494</w:t>
                      </w:r>
                    </w:p>
                    <w:p>
                      <w:pPr>
                        <w:pStyle w:val="Normal"/>
                        <w:spacing w:before="0" w:after="200"/>
                        <w:ind w:right="282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лок-схема предоставления государственной услуги </w:t>
      </w:r>
    </w:p>
    <w:p>
      <w:pPr>
        <w:pStyle w:val="Normal"/>
        <w:suppressAutoHyphens w:val="false"/>
        <w:spacing w:lineRule="auto" w:line="360" w:before="0" w:after="0"/>
        <w:ind w:right="2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61160</wp:posOffset>
                </wp:positionH>
                <wp:positionV relativeFrom="margin">
                  <wp:posOffset>1536065</wp:posOffset>
                </wp:positionV>
                <wp:extent cx="2137410" cy="453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35.7pt;mso-wrap-distance-left:9.05pt;mso-wrap-distance-right:9.05pt;mso-wrap-distance-top:0pt;mso-wrap-distance-bottom:0pt;margin-top:120.95pt;mso-position-vertical-relative:margin;margin-left:130.8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заявления и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right="23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96820</wp:posOffset>
                </wp:positionH>
                <wp:positionV relativeFrom="paragraph">
                  <wp:posOffset>205740</wp:posOffset>
                </wp:positionV>
                <wp:extent cx="253365" cy="169545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196.6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13">
                <wp:simplePos x="0" y="0"/>
                <wp:positionH relativeFrom="column">
                  <wp:posOffset>2750185</wp:posOffset>
                </wp:positionH>
                <wp:positionV relativeFrom="paragraph">
                  <wp:posOffset>205740</wp:posOffset>
                </wp:positionV>
                <wp:extent cx="188595" cy="169545"/>
                <wp:effectExtent l="0" t="0" r="0" b="0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16.5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right="23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495</wp:posOffset>
                </wp:positionH>
                <wp:positionV relativeFrom="paragraph">
                  <wp:posOffset>116205</wp:posOffset>
                </wp:positionV>
                <wp:extent cx="1988185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ление и документы соответствуют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55.5pt;mso-wrap-distance-left:9.05pt;mso-wrap-distance-right:9.05pt;mso-wrap-distance-top:0pt;mso-wrap-distance-bottom:0pt;margin-top:9.1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ление и документы соответствуют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5890</wp:posOffset>
                </wp:positionH>
                <wp:positionV relativeFrom="paragraph">
                  <wp:posOffset>102870</wp:posOffset>
                </wp:positionV>
                <wp:extent cx="1654175" cy="718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ление и документы не соответствуют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56.55pt;mso-wrap-distance-left:9.05pt;mso-wrap-distance-right:9.05pt;mso-wrap-distance-top:0pt;mso-wrap-distance-bottom:0pt;margin-top:8.1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ление и документы не соответствуют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left="40" w:right="23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9940</wp:posOffset>
                </wp:positionH>
                <wp:positionV relativeFrom="paragraph">
                  <wp:posOffset>12700</wp:posOffset>
                </wp:positionV>
                <wp:extent cx="1028700" cy="421640"/>
                <wp:effectExtent l="5080" t="5080" r="5715" b="244983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7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иеме документов 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7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ледующим основаниям: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7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редставлена доверенность;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7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редставлен документ, удостоверяющий личность;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7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ет опись заявитель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2" fillcolor="white" stroked="t" o:allowincell="f" style="position:absolute;margin-left:362.2pt;margin-top:1pt;width:80.95pt;height:33.15pt;mso-wrap-style:square;v-text-anchor:top" type="_x0000_t109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7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иеме документов 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7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7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ледующим основаниям: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7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редставлена доверенность;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7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редставлен документ, удостоверяющий личность;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7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ет опись заявитель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274320</wp:posOffset>
                </wp:positionV>
                <wp:extent cx="297815" cy="1270"/>
                <wp:effectExtent l="635" t="37465" r="0" b="3810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36.6pt;margin-top:21.6pt;width:23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0345</wp:posOffset>
                </wp:positionH>
                <wp:positionV relativeFrom="paragraph">
                  <wp:posOffset>548640</wp:posOffset>
                </wp:positionV>
                <wp:extent cx="1270" cy="346075"/>
                <wp:effectExtent l="37465" t="635" r="38100" b="0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17.35pt;margin-top:43.2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0"/>
        <w:ind w:left="40" w:right="23" w:firstLine="851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105410</wp:posOffset>
                </wp:positionV>
                <wp:extent cx="3612515" cy="556895"/>
                <wp:effectExtent l="5715" t="5715" r="5080" b="5080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55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 в системе делопроизводства и их передача в структурное подразделение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тветственное за предоставление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49.5pt;margin-top:8.3pt;width:284.4pt;height:4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 в системе делопроизводства и их передача в структурное подразделение,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тветственное за предоставление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left="40" w:right="23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40" w:right="23" w:firstLine="851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080</wp:posOffset>
                </wp:positionH>
                <wp:positionV relativeFrom="paragraph">
                  <wp:posOffset>136525</wp:posOffset>
                </wp:positionV>
                <wp:extent cx="1905" cy="325120"/>
                <wp:effectExtent l="36830" t="635" r="38100" b="0"/>
                <wp:wrapNone/>
                <wp:docPr id="1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20.4pt;margin-top:10.75pt;width:0.1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left="40" w:right="23" w:firstLine="851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0</wp:posOffset>
                </wp:positionH>
                <wp:positionV relativeFrom="paragraph">
                  <wp:posOffset>193675</wp:posOffset>
                </wp:positionV>
                <wp:extent cx="366776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чение заявления и документов структурным подразделением, ответственным за предоставление государственной услуги, для предварительного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45.7pt;mso-wrap-distance-left:9.05pt;mso-wrap-distance-right:9.05pt;mso-wrap-distance-top:0pt;mso-wrap-distance-bottom:0pt;margin-top:15.2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учение заявления и документов структурным подразделением, ответственным за предоставление государственной услуги, для предварительного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left="40" w:right="23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40" w:right="23" w:firstLine="851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8195</wp:posOffset>
                </wp:positionH>
                <wp:positionV relativeFrom="paragraph">
                  <wp:posOffset>243840</wp:posOffset>
                </wp:positionV>
                <wp:extent cx="1270" cy="174625"/>
                <wp:effectExtent l="37465" t="635" r="38100" b="0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62.85pt;margin-top:19.2pt;width:0.05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740</wp:posOffset>
                </wp:positionH>
                <wp:positionV relativeFrom="paragraph">
                  <wp:posOffset>3342005</wp:posOffset>
                </wp:positionV>
                <wp:extent cx="247015" cy="195580"/>
                <wp:effectExtent l="3175" t="3810" r="0" b="0"/>
                <wp:wrapNone/>
                <wp:docPr id="1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56.2pt;margin-top:263.15pt;width:19.4pt;height:1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154940</wp:posOffset>
                </wp:positionV>
                <wp:extent cx="1505585" cy="1814830"/>
                <wp:effectExtent l="5715" t="5080" r="5080" b="5715"/>
                <wp:wrapNone/>
                <wp:docPr id="1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181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, если надзор за ОПО осуществляется другим территориальным управлением Ростехнадзора, документы направляются в такое территориальное управление Ростехнадз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-27.15pt;margin-top:12.2pt;width:118.5pt;height:14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, если надзор за ОПО осуществляется другим территориальным управлением Ростехнадзора, документы направляются в такое территориальное управление Ростехнадз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7780</wp:posOffset>
                </wp:positionH>
                <wp:positionV relativeFrom="paragraph">
                  <wp:posOffset>154940</wp:posOffset>
                </wp:positionV>
                <wp:extent cx="1517650" cy="435610"/>
                <wp:effectExtent l="5080" t="5080" r="5715" b="4826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3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варительное рассмотрен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01.4pt;margin-top:12.2pt;width:119.45pt;height:3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варительное рассмотрен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3740</wp:posOffset>
                </wp:positionH>
                <wp:positionV relativeFrom="paragraph">
                  <wp:posOffset>1741805</wp:posOffset>
                </wp:positionV>
                <wp:extent cx="1270" cy="161925"/>
                <wp:effectExtent l="37465" t="635" r="38100" b="0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56.2pt;margin-top:137.1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9400</wp:posOffset>
                </wp:positionH>
                <wp:positionV relativeFrom="paragraph">
                  <wp:posOffset>361950</wp:posOffset>
                </wp:positionV>
                <wp:extent cx="511175" cy="1270"/>
                <wp:effectExtent l="635" t="37465" r="0" b="38100"/>
                <wp:wrapNone/>
                <wp:docPr id="1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22pt;margin-top:28.5pt;width:4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3740</wp:posOffset>
                </wp:positionH>
                <wp:positionV relativeFrom="paragraph">
                  <wp:posOffset>2489200</wp:posOffset>
                </wp:positionV>
                <wp:extent cx="1270" cy="167640"/>
                <wp:effectExtent l="37465" t="635" r="38100" b="0"/>
                <wp:wrapNone/>
                <wp:docPr id="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6.2pt;margin-top:196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6820</wp:posOffset>
                </wp:positionH>
                <wp:positionV relativeFrom="paragraph">
                  <wp:posOffset>3342005</wp:posOffset>
                </wp:positionV>
                <wp:extent cx="757555" cy="200660"/>
                <wp:effectExtent l="0" t="5080" r="1270" b="17780"/>
                <wp:wrapNone/>
                <wp:docPr id="2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96.6pt;margin-top:263.15pt;width:59.55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748030</wp:posOffset>
                </wp:positionV>
                <wp:extent cx="3244850" cy="993775"/>
                <wp:effectExtent l="5080" t="5715" r="5715" b="5080"/>
                <wp:wrapNone/>
                <wp:docPr id="2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99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отсутствия оснований для отказа документы направляются на  рассмотрение ответственному исполнителю в структурное, наделенное соответствующими полномочиями по осуществлению государственного контроля (надзора) в установленной сфере (далее – надзорный отде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01.4pt;margin-top:58.9pt;width:255.45pt;height:7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отсутствия оснований для отказа документы направляются на  рассмотрение ответственному исполнителю в структурное, наделенное соответствующими полномочиями по осуществлению государственного контроля (надзора) в установленной сфере (далее – надзорный отде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54940</wp:posOffset>
                </wp:positionV>
                <wp:extent cx="1517650" cy="435610"/>
                <wp:effectExtent l="5080" t="5080" r="5715" b="5080"/>
                <wp:wrapNone/>
                <wp:docPr id="2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3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360pt;margin-top:12.2pt;width:119.45pt;height:3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8195</wp:posOffset>
                </wp:positionH>
                <wp:positionV relativeFrom="paragraph">
                  <wp:posOffset>590550</wp:posOffset>
                </wp:positionV>
                <wp:extent cx="1270" cy="158115"/>
                <wp:effectExtent l="37465" t="635" r="38100" b="0"/>
                <wp:wrapNone/>
                <wp:docPr id="2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62.85pt;margin-top:46.5pt;width:0.05pt;height:1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0780</wp:posOffset>
                </wp:positionH>
                <wp:positionV relativeFrom="paragraph">
                  <wp:posOffset>361315</wp:posOffset>
                </wp:positionV>
                <wp:extent cx="1397635" cy="1270"/>
                <wp:effectExtent l="0" t="37465" r="635" b="38100"/>
                <wp:wrapNone/>
                <wp:docPr id="2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91.4pt;margin-top:28.45pt;width:110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8880</wp:posOffset>
                </wp:positionH>
                <wp:positionV relativeFrom="paragraph">
                  <wp:posOffset>2656205</wp:posOffset>
                </wp:positionV>
                <wp:extent cx="1517650" cy="435610"/>
                <wp:effectExtent l="5080" t="5080" r="5715" b="5080"/>
                <wp:wrapNone/>
                <wp:docPr id="2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3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394.4pt;margin-top:209.15pt;width:119.45pt;height:3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9640</wp:posOffset>
                </wp:positionH>
                <wp:positionV relativeFrom="paragraph">
                  <wp:posOffset>2884805</wp:posOffset>
                </wp:positionV>
                <wp:extent cx="269875" cy="1270"/>
                <wp:effectExtent l="635" t="37465" r="0" b="38100"/>
                <wp:wrapNone/>
                <wp:docPr id="2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73.2pt;margin-top:227.1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6820</wp:posOffset>
                </wp:positionH>
                <wp:positionV relativeFrom="paragraph">
                  <wp:posOffset>2656205</wp:posOffset>
                </wp:positionV>
                <wp:extent cx="2242820" cy="685800"/>
                <wp:effectExtent l="5080" t="5080" r="5080" b="5715"/>
                <wp:wrapNone/>
                <wp:docPr id="2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направляются в структурное подразделение, ответственное за предоставление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196.6pt;margin-top:209.15pt;width:176.5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направляются в структурное подразделение, ответственное за предоставление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3740</wp:posOffset>
                </wp:positionH>
                <wp:positionV relativeFrom="paragraph">
                  <wp:posOffset>3342005</wp:posOffset>
                </wp:positionV>
                <wp:extent cx="1755775" cy="195580"/>
                <wp:effectExtent l="635" t="5080" r="0" b="29845"/>
                <wp:wrapNone/>
                <wp:docPr id="2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080" cy="1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6.2pt;margin-top:263.15pt;width:138.2pt;height:1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0345</wp:posOffset>
                </wp:positionH>
                <wp:positionV relativeFrom="paragraph">
                  <wp:posOffset>3542030</wp:posOffset>
                </wp:positionV>
                <wp:extent cx="1517650" cy="435610"/>
                <wp:effectExtent l="5080" t="5080" r="5715" b="29210"/>
                <wp:wrapNone/>
                <wp:docPr id="3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3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свидетель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регист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117.35pt;margin-top:278.9pt;width:119.45pt;height:3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свидетельст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регистр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2140</wp:posOffset>
                </wp:positionH>
                <wp:positionV relativeFrom="paragraph">
                  <wp:posOffset>3542030</wp:posOffset>
                </wp:positionV>
                <wp:extent cx="1587500" cy="561975"/>
                <wp:effectExtent l="5080" t="5715" r="5715" b="48260"/>
                <wp:wrapNone/>
                <wp:docPr id="3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есение измен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ведения, содержащиеся в Реест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248.2pt;margin-top:278.9pt;width:124.9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есение изменен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ведения, содержащиеся в Реест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8880</wp:posOffset>
                </wp:positionH>
                <wp:positionV relativeFrom="paragraph">
                  <wp:posOffset>3536950</wp:posOffset>
                </wp:positionV>
                <wp:extent cx="1517650" cy="567055"/>
                <wp:effectExtent l="5080" t="5715" r="5715" b="5080"/>
                <wp:wrapNone/>
                <wp:docPr id="3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56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ключение О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 Реест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394.4pt;margin-top:278.5pt;width:119.45pt;height:4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ключение ОП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 Реест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740</wp:posOffset>
                </wp:positionH>
                <wp:positionV relativeFrom="paragraph">
                  <wp:posOffset>1969770</wp:posOffset>
                </wp:positionV>
                <wp:extent cx="1270" cy="297815"/>
                <wp:effectExtent l="37465" t="635" r="38100" b="0"/>
                <wp:wrapNone/>
                <wp:docPr id="3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6.2pt;margin-top:155.1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885</wp:posOffset>
                </wp:positionH>
                <wp:positionV relativeFrom="paragraph">
                  <wp:posOffset>2884805</wp:posOffset>
                </wp:positionV>
                <wp:extent cx="1385570" cy="76200"/>
                <wp:effectExtent l="635" t="5080" r="0" b="34290"/>
                <wp:wrapNone/>
                <wp:docPr id="3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564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87.55pt;margin-top:227.15pt;width:109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8320</wp:posOffset>
                </wp:positionH>
                <wp:positionV relativeFrom="paragraph">
                  <wp:posOffset>3536950</wp:posOffset>
                </wp:positionV>
                <wp:extent cx="1310005" cy="567055"/>
                <wp:effectExtent l="5715" t="5715" r="5080" b="5080"/>
                <wp:wrapNone/>
                <wp:docPr id="3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56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убликата свидетельства о регист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-41.6pt;margin-top:278.5pt;width:103.1pt;height:4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убликата свидетельства о регистр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4312285</wp:posOffset>
                </wp:positionV>
                <wp:extent cx="1156970" cy="407670"/>
                <wp:effectExtent l="5080" t="5080" r="5715" b="57150"/>
                <wp:wrapNone/>
                <wp:docPr id="3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40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выпис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 Реест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26.25pt;margin-top:339.55pt;width:91.05pt;height:3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выпис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 Реест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685</wp:posOffset>
                </wp:positionH>
                <wp:positionV relativeFrom="paragraph">
                  <wp:posOffset>590550</wp:posOffset>
                </wp:positionV>
                <wp:extent cx="1776730" cy="2952115"/>
                <wp:effectExtent l="0" t="2540" r="4445" b="0"/>
                <wp:wrapNone/>
                <wp:docPr id="3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7320" cy="29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61.55pt;margin-top:46.5pt;width:139.85pt;height:23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1540</wp:posOffset>
                </wp:positionH>
                <wp:positionV relativeFrom="paragraph">
                  <wp:posOffset>590550</wp:posOffset>
                </wp:positionV>
                <wp:extent cx="1666875" cy="3722370"/>
                <wp:effectExtent l="3810" t="2540" r="4445" b="0"/>
                <wp:wrapNone/>
                <wp:docPr id="3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7160" cy="37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70.2pt;margin-top:46.5pt;width:131.15pt;height:29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5315</wp:posOffset>
                </wp:positionH>
                <wp:positionV relativeFrom="paragraph">
                  <wp:posOffset>4890135</wp:posOffset>
                </wp:positionV>
                <wp:extent cx="1775460" cy="0"/>
                <wp:effectExtent l="5080" t="5080" r="5080" b="5080"/>
                <wp:wrapNone/>
                <wp:docPr id="39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385.05pt" to="288.2pt,385.05pt" ID="Прямая соединительная линия 6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1898650</wp:posOffset>
                </wp:positionV>
                <wp:extent cx="1668145" cy="59499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 и документов в надзорном отд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46.85pt;mso-wrap-distance-left:9.05pt;mso-wrap-distance-right:9.05pt;mso-wrap-distance-top:0pt;mso-wrap-distance-bottom:0pt;margin-top:149.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 и документов в надзорном отд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1505</wp:posOffset>
                </wp:positionH>
                <wp:positionV relativeFrom="paragraph">
                  <wp:posOffset>2262505</wp:posOffset>
                </wp:positionV>
                <wp:extent cx="1727835" cy="70231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 и документов в  надзорном отделе территориального управления Ростех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55.3pt;mso-wrap-distance-left:9.05pt;mso-wrap-distance-right:9.05pt;mso-wrap-distance-top:0pt;mso-wrap-distance-bottom:0pt;margin-top:178.15pt;mso-position-vertical-relative:text;margin-left:-4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 и документов в  надзорном отделе территориального управления Ростех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0"/>
      <w:headerReference w:type="first" r:id="rId51"/>
      <w:footnotePr>
        <w:numFmt w:val="decimal"/>
      </w:footnotePr>
      <w:type w:val="nextPage"/>
      <w:pgSz w:w="11906" w:h="16838"/>
      <w:pgMar w:left="1276" w:right="851" w:gutter="0" w:header="708" w:top="76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ь нужно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ть нуж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03"/>
      <w:numFmt w:val="decimal"/>
      <w:lvlText w:val="%1."/>
      <w:lvlJc w:val="left"/>
      <w:pPr>
        <w:ind w:left="808" w:hanging="525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FF0000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3z2">
    <w:name w:val="WW8Num23z2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Нижний колонтитул Знак"/>
    <w:qFormat/>
    <w:rPr>
      <w:sz w:val="22"/>
    </w:rPr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31">
    <w:name w:val="Основной текст 3 Знак"/>
    <w:qFormat/>
    <w:rPr>
      <w:sz w:val="16"/>
    </w:rPr>
  </w:style>
  <w:style w:type="character" w:styleId="Style16">
    <w:name w:val="Сноска"/>
    <w:qFormat/>
    <w:rPr>
      <w:rFonts w:ascii="Times New Roman" w:hAnsi="Times New Roman" w:cs="Times New Roman"/>
      <w:spacing w:val="0"/>
      <w:sz w:val="17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21">
    <w:name w:val="Основной текст с отступом 2 Знак"/>
    <w:qFormat/>
    <w:rPr>
      <w:sz w:val="22"/>
    </w:rPr>
  </w:style>
  <w:style w:type="character" w:styleId="12">
    <w:name w:val="Знак примечания1"/>
    <w:qFormat/>
    <w:rPr>
      <w:sz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</w:rPr>
  </w:style>
  <w:style w:type="character" w:styleId="Style22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23">
    <w:name w:val="Символ нумерации"/>
    <w:qFormat/>
    <w:rPr/>
  </w:style>
  <w:style w:type="character" w:styleId="Style2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17">
    <w:name w:val="Текст сноски Знак1"/>
    <w:qFormat/>
    <w:rPr>
      <w:rFonts w:ascii="Calibri" w:hAnsi="Calibri" w:cs="Calibri"/>
    </w:rPr>
  </w:style>
  <w:style w:type="character" w:styleId="18">
    <w:name w:val="Текст примечания Знак1"/>
    <w:qFormat/>
    <w:rPr>
      <w:rFonts w:ascii="Calibri" w:hAnsi="Calibri" w:cs="Calibri"/>
    </w:rPr>
  </w:style>
  <w:style w:type="character" w:styleId="19">
    <w:name w:val="Тема примечания Знак1"/>
    <w:qFormat/>
    <w:rPr>
      <w:rFonts w:ascii="Calibri" w:hAnsi="Calibri" w:cs="Calibri"/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МУ Обычный стиль"/>
    <w:basedOn w:val="Normal"/>
    <w:qFormat/>
    <w:pPr>
      <w:autoSpaceDE w:val="false"/>
      <w:spacing w:lineRule="auto" w:line="360" w:before="0" w:after="0"/>
      <w:ind w:firstLine="55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lang w:val="en-US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ТЕКСТ 1.2."/>
    <w:basedOn w:val="Normal"/>
    <w:qFormat/>
    <w:pPr>
      <w:spacing w:lineRule="auto" w:line="240" w:before="0" w:after="120"/>
      <w:ind w:left="555" w:hanging="555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112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113"/>
    <w:next w:val="113"/>
    <w:qFormat/>
    <w:pPr/>
    <w:rPr>
      <w:b/>
      <w:bCs/>
      <w:lang w:val="en-US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nadzor.ru/" TargetMode="External"/><Relationship Id="rId3" Type="http://schemas.openxmlformats.org/officeDocument/2006/relationships/hyperlink" Target="mailto:mos@gosnadzor.ru" TargetMode="External"/><Relationship Id="rId4" Type="http://schemas.openxmlformats.org/officeDocument/2006/relationships/hyperlink" Target="http://mos.gosnadzor.ru/" TargetMode="External"/><Relationship Id="rId5" Type="http://schemas.openxmlformats.org/officeDocument/2006/relationships/hyperlink" Target="mailto:cntr@gosnadzor.ru" TargetMode="External"/><Relationship Id="rId6" Type="http://schemas.openxmlformats.org/officeDocument/2006/relationships/hyperlink" Target="http://cntr.gosnadzor.ru/" TargetMode="External"/><Relationship Id="rId7" Type="http://schemas.openxmlformats.org/officeDocument/2006/relationships/hyperlink" Target="mailto:vdon@gosnadzor.ru" TargetMode="External"/><Relationship Id="rId8" Type="http://schemas.openxmlformats.org/officeDocument/2006/relationships/hyperlink" Target="http://vdon.gosnadzor.ru/" TargetMode="External"/><Relationship Id="rId9" Type="http://schemas.openxmlformats.org/officeDocument/2006/relationships/hyperlink" Target="mailto:priok@gosnadzor.ru" TargetMode="External"/><Relationship Id="rId10" Type="http://schemas.openxmlformats.org/officeDocument/2006/relationships/hyperlink" Target="http://priok1.gosnadzor.ru/" TargetMode="External"/><Relationship Id="rId11" Type="http://schemas.openxmlformats.org/officeDocument/2006/relationships/hyperlink" Target="mailto:szap@gosnadzor.ru" TargetMode="External"/><Relationship Id="rId12" Type="http://schemas.openxmlformats.org/officeDocument/2006/relationships/hyperlink" Target="http://szap.gosnadzor.ru/" TargetMode="External"/><Relationship Id="rId13" Type="http://schemas.openxmlformats.org/officeDocument/2006/relationships/hyperlink" Target="mailto:pech@gosnadzor.ru" TargetMode="External"/><Relationship Id="rId14" Type="http://schemas.openxmlformats.org/officeDocument/2006/relationships/hyperlink" Target="mailto:nvol@gosnadzor.ru" TargetMode="External"/><Relationship Id="rId15" Type="http://schemas.openxmlformats.org/officeDocument/2006/relationships/hyperlink" Target="http://nvol.gosnadzor.ru/" TargetMode="External"/><Relationship Id="rId16" Type="http://schemas.openxmlformats.org/officeDocument/2006/relationships/hyperlink" Target="mailto:sevkav@gosnadzor.ru" TargetMode="External"/><Relationship Id="rId17" Type="http://schemas.openxmlformats.org/officeDocument/2006/relationships/hyperlink" Target="http://sevkav1.gosnadzor.ru/" TargetMode="External"/><Relationship Id="rId18" Type="http://schemas.openxmlformats.org/officeDocument/2006/relationships/hyperlink" Target="mailto:zural@gosnadzor.ru" TargetMode="External"/><Relationship Id="rId19" Type="http://schemas.openxmlformats.org/officeDocument/2006/relationships/hyperlink" Target="http://zural1.gosnadzor.ru/" TargetMode="External"/><Relationship Id="rId20" Type="http://schemas.openxmlformats.org/officeDocument/2006/relationships/hyperlink" Target="mailto:privol@gosnadzor.ru" TargetMode="External"/><Relationship Id="rId21" Type="http://schemas.openxmlformats.org/officeDocument/2006/relationships/hyperlink" Target="http://privol1.gosnadzor.ru/" TargetMode="External"/><Relationship Id="rId22" Type="http://schemas.openxmlformats.org/officeDocument/2006/relationships/hyperlink" Target="mailto:srpov@gosnadzor.ru" TargetMode="External"/><Relationship Id="rId23" Type="http://schemas.openxmlformats.org/officeDocument/2006/relationships/hyperlink" Target="http://srpov1.gosnadzor.ru/" TargetMode="External"/><Relationship Id="rId24" Type="http://schemas.openxmlformats.org/officeDocument/2006/relationships/hyperlink" Target="mailto:volok@gosnadzor.ru" TargetMode="External"/><Relationship Id="rId25" Type="http://schemas.openxmlformats.org/officeDocument/2006/relationships/hyperlink" Target="http://volok1.gosnadzor.ru/" TargetMode="External"/><Relationship Id="rId26" Type="http://schemas.openxmlformats.org/officeDocument/2006/relationships/hyperlink" Target="mailto:sural@gosnadzor.ru" TargetMode="External"/><Relationship Id="rId27" Type="http://schemas.openxmlformats.org/officeDocument/2006/relationships/hyperlink" Target="http://sural1.gosnadzor.ru/" TargetMode="External"/><Relationship Id="rId28" Type="http://schemas.openxmlformats.org/officeDocument/2006/relationships/hyperlink" Target="mailto:ural@gosnadzor.ru" TargetMode="External"/><Relationship Id="rId29" Type="http://schemas.openxmlformats.org/officeDocument/2006/relationships/hyperlink" Target="http://ural1.gosnadzor.ru/" TargetMode="External"/><Relationship Id="rId30" Type="http://schemas.openxmlformats.org/officeDocument/2006/relationships/hyperlink" Target="mailto:usib@gosnadzor.ru" TargetMode="External"/><Relationship Id="rId31" Type="http://schemas.openxmlformats.org/officeDocument/2006/relationships/hyperlink" Target="http://usib1.gosnadzor.ru/" TargetMode="External"/><Relationship Id="rId32" Type="http://schemas.openxmlformats.org/officeDocument/2006/relationships/hyperlink" Target="mailto:zab@gosnadzor.ru" TargetMode="External"/><Relationship Id="rId33" Type="http://schemas.openxmlformats.org/officeDocument/2006/relationships/hyperlink" Target="http://zab1.gosnadzor.ru/" TargetMode="External"/><Relationship Id="rId34" Type="http://schemas.openxmlformats.org/officeDocument/2006/relationships/hyperlink" Target="mailto:enis@gosnadzor.ru" TargetMode="External"/><Relationship Id="rId35" Type="http://schemas.openxmlformats.org/officeDocument/2006/relationships/hyperlink" Target="http://enis1.gosnadzor.ru/" TargetMode="External"/><Relationship Id="rId36" Type="http://schemas.openxmlformats.org/officeDocument/2006/relationships/hyperlink" Target="mailto:dvost@gosnadzor.ru" TargetMode="External"/><Relationship Id="rId37" Type="http://schemas.openxmlformats.org/officeDocument/2006/relationships/hyperlink" Target="http://dvost1.gosnadzor.ru/" TargetMode="External"/><Relationship Id="rId38" Type="http://schemas.openxmlformats.org/officeDocument/2006/relationships/hyperlink" Target="mailto:sahal@gosnadzor.ru" TargetMode="External"/><Relationship Id="rId39" Type="http://schemas.openxmlformats.org/officeDocument/2006/relationships/hyperlink" Target="http://sahal1.gosnadzor.ru/" TargetMode="External"/><Relationship Id="rId40" Type="http://schemas.openxmlformats.org/officeDocument/2006/relationships/hyperlink" Target="mailto:svost@gosnadzor.ru" TargetMode="External"/><Relationship Id="rId41" Type="http://schemas.openxmlformats.org/officeDocument/2006/relationships/hyperlink" Target="http://svost1.gosnadzor.ru/" TargetMode="External"/><Relationship Id="rId42" Type="http://schemas.openxmlformats.org/officeDocument/2006/relationships/hyperlink" Target="mailto:lensk@gosnadzor.ru" TargetMode="External"/><Relationship Id="rId43" Type="http://schemas.openxmlformats.org/officeDocument/2006/relationships/hyperlink" Target="http://lensk1.gosnadzor.ru/" TargetMode="External"/><Relationship Id="rId44" Type="http://schemas.openxmlformats.org/officeDocument/2006/relationships/hyperlink" Target="mailto:kav@gosnadzor.ru" TargetMode="External"/><Relationship Id="rId45" Type="http://schemas.openxmlformats.org/officeDocument/2006/relationships/hyperlink" Target="http://kav1.gosnadzor.ru/" TargetMode="External"/><Relationship Id="rId46" Type="http://schemas.openxmlformats.org/officeDocument/2006/relationships/hyperlink" Target="mailto:criminfo@gosnadzor.ru" TargetMode="External"/><Relationship Id="rId47" Type="http://schemas.openxmlformats.org/officeDocument/2006/relationships/hyperlink" Target="http://crim.gosnadzor.ru/" TargetMode="External"/><Relationship Id="rId48" Type="http://schemas.openxmlformats.org/officeDocument/2006/relationships/hyperlink" Target="consultantplus://offline/ref=A1418C733ACA48D7FBB882576A163AADCF35360146B038B4AAD54F9B3FBBf0H" TargetMode="External"/><Relationship Id="rId49" Type="http://schemas.openxmlformats.org/officeDocument/2006/relationships/hyperlink" Target="consultantplus://offline/ref=C7C0C3F0AA56FEB8FE52A1C6F1B363187A33E5BA8D9514ED3FDE3C53ECjBQ4I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3:00Z</dcterms:created>
  <dc:creator>A.Gluhov</dc:creator>
  <dc:description/>
  <dc:language>en-US</dc:language>
  <cp:lastModifiedBy>LPavlova</cp:lastModifiedBy>
  <cp:lastPrinted>2017-02-03T09:41:00Z</cp:lastPrinted>
  <dcterms:modified xsi:type="dcterms:W3CDTF">2017-02-14T06:23:00Z</dcterms:modified>
  <cp:revision>2</cp:revision>
  <dc:subject/>
  <dc:title>УТВЕРЖДЕН</dc:title>
</cp:coreProperties>
</file>